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ис вибіркової навчальної дисципліни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836"/>
      </w:tblGrid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lang w:val="uk-UA"/>
              </w:rPr>
              <w:t>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івняльна стилістика української та іноземної мов та основи перекладу та редагування художніх текстів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5 Філологія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кладу та лінгвістичної підготовки іноземців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ц. Вотінцева Марина Леонідівна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перший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Українська, англійська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Вільне володіння англійською та українською мовами 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ж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нрова парадигма та стильова специфіка в межах аналізу поетики творів сучасної вітчизняної та зарубіжної літератури,  основні теоретичні засади, концепції, термінологія, предметні поля лінгвістики, теорії літератури новітні теорії перекладу західних і вітчизняних перекладознавців 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Знання порівняльної стилістики поліпшує мову та мовлення, дає змогу самостійно здійснювати художній переклад 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сновним видам художнього та фахового перекладу, їх особливостям, аналізувати основні наукові досягнення в галузі фонетики, лексики, стилістики, граматики, застосовувати їх під час дослідження мовних явищ, здійснювати порівняльний аналіз стилістичних явищ англійської та рідної мов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Набуті знання й уміння дадуть змогу організовувати процес свого навчання й самоосвіти; самостійно опрацьовувати та аналізувати інформацію з різних джерел; застосовувати знання в практичних ситуаціях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ручники, тести, завдання  в електронному форматі, фільми тощо. Наявність паперових підручників у бібліотеці університету  й посібники-практикуми з порівняльної стилістики. 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Лекції, практичні</w:t>
            </w:r>
          </w:p>
        </w:tc>
      </w:tr>
      <w:tr>
        <w:trPr>
          <w:trHeight w:val="3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9:15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10-09T09:21:00Z</dcterms:modified>
  <cp:revision>6</cp:revision>
  <dc:subject/>
  <dc:title>Службове розпорядження</dc:title>
</cp:coreProperties>
</file>