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Бути американцем»: національне в мові та літературі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ння англійської рівні В2-С1, базові знання з історії США, історії американської літератури, знання базових аспектів лінгвокультурології та країнознавств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спекти «америкнської» (само)свідомості й ідентичності та їх оприявлення в мові та художній літературі, культурі та мистецтв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Ідея курсу – спроба зрозуміти, що значить «бути американцем» сьогодні, пошук способів того, як розуміти американцев та мову їхньої культури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озуміти паттерни особистісної та соціальної поведінки мешканців США, їх оприявлення в мові та літературі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буті знання з курсу дозволяють передавати національну специфіку, опрацьовуючи іншомовну інформацію  чи при перекладі оригінального тесту, чи при інтерпретації  художнього твору іншої куль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0:00Z</dcterms:created>
  <dc:creator>Пользователь</dc:creator>
  <dc:description/>
  <dc:language>en-US</dc:language>
  <cp:lastModifiedBy>Пользователь</cp:lastModifiedBy>
  <dcterms:modified xsi:type="dcterms:W3CDTF">2020-09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