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часні варіанти англійської мови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5 Філологія</w:t>
            </w:r>
          </w:p>
        </w:tc>
      </w:tr>
      <w:tr>
        <w:trPr>
          <w:trHeight w:val="2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глійської філології</w:t>
            </w:r>
          </w:p>
        </w:tc>
      </w:tr>
      <w:tr>
        <w:trPr>
          <w:trHeight w:val="25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ц. Конопелькіна О.О.  </w:t>
            </w:r>
          </w:p>
        </w:tc>
      </w:tr>
      <w:tr>
        <w:trPr>
          <w:trHeight w:val="26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руг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гістерський)</w:t>
            </w:r>
          </w:p>
        </w:tc>
      </w:tr>
      <w:tr>
        <w:trPr>
          <w:trHeight w:val="2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-ий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лодіння високим рівнем англійської мови, знання необхідної термінології, методів дослідження у сфері лінгвістики.</w:t>
            </w:r>
          </w:p>
        </w:tc>
      </w:tr>
      <w:tr>
        <w:trPr>
          <w:trHeight w:val="110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val="uk-UA" w:eastAsia="zh-CN"/>
              </w:rPr>
              <w:t>Ознайомлення студентів з різноманітними варіаціями англійської мови; дати характеристику кожного варіанту англійської мови в аспекті соціолінгвістики; передати студентам мінімум фонових знань, якими володіє носій мови.</w:t>
            </w:r>
          </w:p>
        </w:tc>
      </w:tr>
      <w:tr>
        <w:trPr>
          <w:trHeight w:val="178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удент має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оволодіти навичками стилістичного та лінгвістичного аналізу текстів, що стосуються до різних варіацій англійської мови; ознайомитися з лінгвістичною географією англійської мови; вивчити фонетичні, лексичні та граматичні особливості кожного варіанту англійської мови; розглянути теоретичний аспект проблеми варіанту національної мови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uk-UA"/>
              </w:rPr>
              <w:t xml:space="preserve">Студент отрима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val="uk-UA" w:eastAsia="zh-CN"/>
              </w:rPr>
              <w:t xml:space="preserve">культурологічну інформацію стосовно різноманітних варіантів англійської мови; географічне розповсюдження сучасних варіантів англійської мови; теоретичні та практичні аспекти розглядання сучасних варіантів; фонетичні, лексичні та граматичні аспекти функціонування сучасних   варіантів англійської мови; характеризувати кожен варіант англійської мови у соціолінгвістичному аспекті; розпізнавати  основні  властивості кожного варіанту англійської мови та виділяти їх особливості; диференціювати базові закони  функціонування сучасних варіантів н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uk-UA" w:eastAsia="zh-CN"/>
              </w:rPr>
              <w:t xml:space="preserve">   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val="uk-UA" w:eastAsia="zh-CN"/>
              </w:rPr>
              <w:t xml:space="preserve">лінгвістичному рівні; орієнтуватися на закономірності  функціонування сучасних варіантів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uk-UA" w:eastAsia="zh-CN"/>
              </w:rPr>
              <w:t xml:space="preserve">              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val="uk-UA" w:eastAsia="zh-CN"/>
              </w:rPr>
              <w:t>при виборі предметного матеріалу у ході викладання англійської мов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до абстрактного мислення, аналізу та синтезу, до адаптації та дії в новій ситуації, спілкуватися з представниками інших професійних груп різного рівня (з експертами з інших галузей знань/видів економічної діяльності), проведення досліджень на належному рівні, здатність критично осмислювати історичні надбання та новітні досягнення філологічної науки, застосовувати поглиблені знання з обраної філологічної спеціалізації для вирішення професійних завдань, вільно користуватися спеціальною термінологією в обраній галузі філологічних досліджень.</w:t>
            </w:r>
          </w:p>
        </w:tc>
      </w:tr>
      <w:tr>
        <w:trPr>
          <w:trHeight w:val="1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34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заняття</w:t>
            </w:r>
          </w:p>
        </w:tc>
      </w:tr>
      <w:tr>
        <w:trPr>
          <w:trHeight w:val="3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2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24:00Z</dcterms:created>
  <dc:creator>www.PHILka.RU</dc:creator>
  <dc:description/>
  <cp:keywords/>
  <dc:language>en-US</dc:language>
  <cp:lastModifiedBy>KK RAK</cp:lastModifiedBy>
  <dcterms:modified xsi:type="dcterms:W3CDTF">2020-10-09T09:19:00Z</dcterms:modified>
  <cp:revision>5</cp:revision>
  <dc:subject/>
  <dc:title/>
</cp:coreProperties>
</file>