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орія міжкультурної комунікації та актуальні проблеми лінгвістики рідної, основної та другої іноземної мо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Філологія</w:t>
            </w:r>
          </w:p>
        </w:tc>
      </w:tr>
      <w:tr>
        <w:trPr>
          <w:trHeight w:val="34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глійської філології</w:t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ц. Буділова О.В.   </w:t>
            </w:r>
          </w:p>
        </w:tc>
      </w:tr>
      <w:tr>
        <w:trPr>
          <w:trHeight w:val="2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руг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гістерський)</w:t>
            </w:r>
          </w:p>
        </w:tc>
      </w:tr>
      <w:tr>
        <w:trPr>
          <w:trHeight w:val="34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-ий</w:t>
            </w:r>
          </w:p>
        </w:tc>
      </w:tr>
      <w:tr>
        <w:trPr>
          <w:trHeight w:val="40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діння високим рівнем англійської мови, знання необхідної  термінології, методів дослідження у сфері лінгвісти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Формування у студентів уяви про стан наукових досліджень з міжкультурної комунікації та лінгвістики основної, рідної та другої іноземної мови розповсюдженої у географічному простор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дент матиме можливість на базі засвоєних теоретичних знань розвивати власне творче методичне мислення, яке допоможе у вирішенні різноманітних  завдань; спілкуватися з представниками інших професійних груп різного рів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льно користуватися спеціальною термінологією в обраній галузі філологічних досліджень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дент засвоїть термінологію, методи досліджень; праці видатних лінгвістів, основні підходи до крос-культурних студій, особливості крос-культурної інтеракції та соціально-ментально й лінгвістичні основи міжкультурного спілкування, навчиться орієнтуватися в сучасному стані досліджень проблем міжкультурної комунікації; вживати отримані знання при викладанні  відповідної дисципліни та інших предметів міждисциплінарного характер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до абстрактного мислення, аналізу та синтезу, до адаптації та дії в новій ситуації, спілкуватися з представниками інших професійних груп різного рівня (з експертами з інших галузей знань/видів економічної діяльності), проведення досліджень на належному рівні, здатність критично осмислювати історичні надбання та новітні досягнення філологічної науки, застосовувати поглиблені знання з обраної філологічної спеціалізації для вирішення професійних завдань, вільно користуватися спеціальною термінологією в обраній галузі філологічних досліджень.</w:t>
            </w:r>
          </w:p>
        </w:tc>
      </w:tr>
      <w:tr>
        <w:trPr>
          <w:trHeight w:val="3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5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udriashov;Times New Roman" w:hAnsi="Kudriashov;Times New Roman" w:eastAsia="Times New Roman" w:cs="Kudriashov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7:00Z</dcterms:created>
  <dc:creator>www.PHILka.RU</dc:creator>
  <dc:description/>
  <cp:keywords/>
  <dc:language>en-US</dc:language>
  <cp:lastModifiedBy>KK RAK</cp:lastModifiedBy>
  <dcterms:modified xsi:type="dcterms:W3CDTF">2020-10-09T09:14:00Z</dcterms:modified>
  <cp:revision>15</cp:revision>
  <dc:subject/>
  <dc:title/>
</cp:coreProperties>
</file>