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Мультилінгвальна освіта </w:t>
            </w:r>
          </w:p>
        </w:tc>
      </w:tr>
      <w:tr>
        <w:trPr>
          <w:trHeight w:val="4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5 Філологія</w:t>
            </w:r>
          </w:p>
        </w:tc>
      </w:tr>
      <w:tr>
        <w:trPr>
          <w:trHeight w:val="2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нглійської філології</w:t>
            </w:r>
          </w:p>
        </w:tc>
      </w:tr>
      <w:tr>
        <w:trPr>
          <w:trHeight w:val="26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Доц. Яшкіна В.В.   </w:t>
            </w:r>
          </w:p>
        </w:tc>
      </w:tr>
      <w:tr>
        <w:trPr>
          <w:trHeight w:val="13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друг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гістерський)</w:t>
            </w:r>
          </w:p>
        </w:tc>
      </w:tr>
      <w:tr>
        <w:trPr>
          <w:trHeight w:val="1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-ий</w:t>
            </w:r>
          </w:p>
        </w:tc>
      </w:tr>
      <w:tr>
        <w:trPr>
          <w:trHeight w:val="17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олодіння високим рівнем англійської мови, знання необхідної  термінології, методів дослідження у сфері лінгвістики, педагогіки та психології, критичне мислення, аналітичні здібності, розуміння сутності наукового синтез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>Формування здатності здійснювати у випускників діяльність, пов’язану з аналізом, творенням, перетворенням і оцінюванням письмових та усних текстів різних жанрів і стилів (як із науково-дослідною, критично-аналітичною, так і з прикладною метою), організацією успішної комунікації різними мовам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удент матиме уміння оцінювати власну навчальну та науково-професійну діяльність, будувати і втілювати ефективну стратегію саморозвитку та професійного самовдосконалення; упевнено володіти державною та іноземною мовами для реалізації письмової та усної комунікації, зокрема в ситуаціях професійного й наукового спілкування; можливість на базі засвоєних теоретичних знань розвивати власне творче методичне мислення, яке допоможе у вирішенні різноманітних  завдань; спілкуватися з представниками інших професійних груп різного рівня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ільно користуватися спеціальною термінологією в обраній галузі філологічних досліджень; здійснювати науковий аналіз мовного, мовленнєвого й літературного матеріалу, інтерпретувати та структурувати його з урахуванням доцільних методологічних принципів, формулювати узагальнення на основі самостійно опрацьованих даних;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міння аналізувати, порівнювати і класифікувати різні напрями і школи в лінгвістиці; характеризувати теоретичні засади (концепції, категорії, принципи, основні поняття тощо) та прикладні аспекти обраної філологічної спеціалізації; презентувати результати досліджень державною та іноземною мовами; застосовувати сучасні методики і технології, зокрема інформаційні, для успішного й ефективного здійснення професійної діяльності та забезпечення якості дослідження в конкретній філологічній галузі; презентувати результати свого дослідження науковій спільноті в наукових публікаціях чи виступах на конференціях, круглих столах, семінарах тощо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3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атність до пошуку, опрацювання та аналізу інформації з різних джерел,  абстрактного мислення, аналізу та синтезу; уміння виявляти, ставити та вирішувати проблеми; навички використання інформаційних і комунікаційних технологій. Здатність здійснювати науковий аналіз і структурування мовного / мовленнєвого й літературного матеріалу з урахуванням класичних і новітніх методологічних принципів; здатність вільно користуватися спеціальною термінологією в обраній галузі філологічних досліджень, усвідомлення ролі експресивних, емоційних, логічних засобів мови для досягнення запланованого прагматичного результату; здатність ефективно й компетентно брати участь у різних формах наукової комунікації в галузі філології.</w:t>
            </w:r>
          </w:p>
        </w:tc>
      </w:tr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4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Лекції, практичні заняття</w:t>
            </w:r>
          </w:p>
        </w:tc>
      </w:tr>
      <w:tr>
        <w:trPr>
          <w:trHeight w:val="24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иф. залік</w:t>
            </w:r>
          </w:p>
        </w:tc>
      </w:tr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4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udriashov;Times New Roman" w:hAnsi="Kudriashov;Times New Roman" w:eastAsia="Times New Roman" w:cs="Kudriashov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7:00Z</dcterms:created>
  <dc:creator>www.PHILka.RU</dc:creator>
  <dc:description/>
  <cp:keywords/>
  <dc:language>en-US</dc:language>
  <cp:lastModifiedBy>KK RAK</cp:lastModifiedBy>
  <dcterms:modified xsi:type="dcterms:W3CDTF">2020-10-09T04:15:00Z</dcterms:modified>
  <cp:revision>12</cp:revision>
  <dc:subject/>
  <dc:title/>
</cp:coreProperties>
</file>