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/>
          <w:sz w:val="24"/>
          <w:szCs w:val="24"/>
          <w:lang w:val="uk-UA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91"/>
        <w:gridCol w:w="5663"/>
      </w:tblGrid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bookmarkStart w:id="1" w:name="_Hlk50021946"/>
            <w:r>
              <w:rPr>
                <w:rFonts w:ascii="Times New Roman" w:hAnsi="Times New Roman"/>
                <w:sz w:val="24"/>
                <w:szCs w:val="24"/>
                <w:lang w:val="uk-UA"/>
              </w:rPr>
              <w:t>«Бути британцем»: національне в мові та літературі</w:t>
            </w:r>
            <w:bookmarkEnd w:id="1"/>
          </w:p>
        </w:tc>
      </w:tr>
      <w:tr>
        <w:trPr>
          <w:trHeight w:val="581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035 Філологія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арубіжної літератури</w:t>
            </w:r>
          </w:p>
        </w:tc>
      </w:tr>
      <w:tr>
        <w:trPr>
          <w:trHeight w:val="388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.І.П. НПП (за можливості)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515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урс (на якому буде викладатись)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Англійська, українська</w:t>
            </w:r>
          </w:p>
        </w:tc>
      </w:tr>
      <w:tr>
        <w:trPr>
          <w:trHeight w:val="531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нання англійської рівні В2-С1, базові знання з історії Великої Британії, історії англійської та інших національних літератур Королівства, знання базових аспектів лінгвокультурології та країнознавства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Аспекти «британської» (само)свідомості й ідентичності та їх оприявлення в мові та художній літературі, культурі та мистецтві.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Ідея курсу – спроба зрозуміти, що значить «бути британцем» сьогодні, пошук способів того, як розуміти британців та мову їхньої культури 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Розуміти паттерни особистісної та соціальної поведінки мешканців Великої Британії, їх оприявлення в мові та літературі. 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туденти мають змогу передавати національну специфіку, опрацьовуючи іншомовну інформацію  чи при перекладі оригінального тесту, чи при інтерпретації художнього твору іншої культури.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Електронна бібліотека викладача, інтернет ресурси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Лекції, практичні та семінарські заняття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586a4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2</Words>
  <Characters>1442</Characters>
  <CharactersWithSpaces>16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50:00Z</dcterms:created>
  <dc:creator>Пользователь</dc:creator>
  <dc:description/>
  <dc:language>en-US</dc:language>
  <cp:lastModifiedBy>Пользователь</cp:lastModifiedBy>
  <dcterms:modified xsi:type="dcterms:W3CDTF">2020-09-03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