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0" w:name="RANGE!C11"/>
      <w:bookmarkStart w:id="1" w:name="RANGE!C11"/>
    </w:p>
    <w:tbl>
      <w:tblPr>
        <w:tblW w:w="5000" w:type="pct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2"/>
        <w:gridCol w:w="5822"/>
      </w:tblGrid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стмодернізм у російській літературі</w:t>
            </w:r>
            <w:bookmarkEnd w:id="1"/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47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41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ф. Романова О. І.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488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сійська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формовані базові уявлення про закономірності розвитку російської літератури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Історії російського постмодернізму, його ідеологічна та естетична природа та спосіб філософської рефлексії та мистецької стратегії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spacing w:before="0" w:after="120"/>
              <w:ind w:left="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Літературний феномен постмодернізму в його російському варіанті дає змогу осмислення специфіки національного варіанта постмодернізму як органічної складової світового літературного процесу ІІ пол. ХХ – поч. ХХІ ст. 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рієнтуватися в сучасному гуманітарному просторі. Сформувати базові уявлення про закономірності розвитку літератури.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3240" w:leader="none"/>
                <w:tab w:val="left" w:pos="7020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лізувати поетикальну структуру постмодерністського твору; орієнтуватися у світовому та російському літературному процесі ІІ пол. ХХ – поч. ХХІ ст. у контексті постмодерністських трансформацій.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49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42e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8e361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b741dc"/>
    <w:pPr>
      <w:numPr>
        <w:ilvl w:val="0"/>
        <w:numId w:val="1"/>
      </w:numPr>
      <w:spacing w:before="0" w:after="200"/>
      <w:contextualSpacing/>
    </w:pPr>
    <w:rPr/>
  </w:style>
  <w:style w:type="paragraph" w:styleId="TextBodyIndent">
    <w:name w:val="Body Text Indent"/>
    <w:basedOn w:val="Normal"/>
    <w:link w:val="Style14"/>
    <w:rsid w:val="008e3616"/>
    <w:pPr>
      <w:spacing w:lineRule="auto" w:line="24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5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6:00Z</dcterms:created>
  <dc:creator>Таня</dc:creator>
  <dc:description/>
  <dc:language>en-US</dc:language>
  <cp:lastModifiedBy>KK RAK</cp:lastModifiedBy>
  <dcterms:modified xsi:type="dcterms:W3CDTF">2020-10-09T0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