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RANGE!C1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200" w:type="pct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240"/>
      </w:tblGrid>
      <w:tr>
        <w:trPr>
          <w:trHeight w:val="47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текст, читач як складові сучасного літературного процесу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5 Філологія</w:t>
            </w:r>
          </w:p>
        </w:tc>
      </w:tr>
      <w:tr>
        <w:trPr>
          <w:trHeight w:val="47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рубіжної літератури</w:t>
            </w:r>
          </w:p>
        </w:tc>
      </w:tr>
      <w:tr>
        <w:trPr>
          <w:trHeight w:val="410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. Гусєв В. А.</w:t>
            </w:r>
          </w:p>
        </w:tc>
      </w:tr>
      <w:tr>
        <w:trPr>
          <w:trHeight w:val="450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4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я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сійська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історії та культури, знання історії літератури в межах університетських курсів.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тература як домовленість між автором і читачем. Читача як центральний суб’єкт художньої комунікації. Особливості авторської стратегії взаємодії з читачем. Специфіка і проблеми сприйняття художнього тексту.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сприятиме формуванню у студентів цілісного уявлення про специфіку та особливості взаємовідносин між читачем та автором, різних проявах цієї співтворчості у художній комунікації. Вивчення дисципліни сприяє формуванню уявлення про функціонування літератури в певному соціокультурному контексті. 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фективно працювати з інформацією: добирати необхідну інформацію з різних джерел, критично аналізувати й інтерпретувати її, впорядковувати, класифікувати й систематизувати. Використовувати сучасні методи літературознавчого аналізу; застосовувати знання при вивченні інших дисциплін: теорії та історії літератури, культурології, естетики.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й уміннями (компетентності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і компетентності: здатність учитися й оволодівати сучасними знаннями, абстрактного мислення, аналізу та синтезу.</w:t>
            </w:r>
          </w:p>
        </w:tc>
      </w:tr>
      <w:tr>
        <w:trPr>
          <w:trHeight w:val="44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пект лекцій.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, семінарські заняття</w:t>
            </w:r>
          </w:p>
        </w:tc>
      </w:tr>
      <w:tr>
        <w:trPr>
          <w:trHeight w:val="44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517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Rvts23">
    <w:name w:val="rvts23"/>
    <w:qFormat/>
    <w:rPr/>
  </w:style>
  <w:style w:type="character" w:styleId="WW8Num2z0">
    <w:name w:val="WW8Num2z0"/>
    <w:qFormat/>
    <w:rPr/>
  </w:style>
  <w:style w:type="character" w:styleId="Tablesawcellcontent">
    <w:name w:val="tablesaw-cell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5:55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09T04:04:00Z</dcterms:modified>
  <cp:revision>3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