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и сучасної російської морфології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логія, ОП «Російська мова та література»,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гального та сл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ського мовознавств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. Дьячок Наталя Васил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російська (можлива українська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нання морфології та дотичних напрямів сучасної російської мови на рівні бакалавр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Особливості й протиріччя в морфологічній системі сучасної російської мови, причини появи цих протиріч, шляхи подолання через систематизацію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сучасного філолога-славіста це вкрай необхідно, адже він має бути не лише в контексті сучасних мовних і мовленнєвих процесів, вміти кваліфікувати їх, але й пояснювати ті чи ті виняткові актуальні явища в царині морфологічної системи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досконалити дослідницькі навички аналізу певних нових, ще непояснених, мовних явищ. Класифікувати їх, послуговуючись знаннями про властивості системи тощо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озволять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ручники, тести, завдання, комплекс авторських лекційних матеріалів в електронному форматі тощо. Наявність паперових підручників у бібліотеці університету. 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23:00Z</dcterms:created>
  <dc:creator>Навчально методичний</dc:creator>
  <dc:description/>
  <cp:keywords/>
  <dc:language>en-US</dc:language>
  <cp:lastModifiedBy>Tamara</cp:lastModifiedBy>
  <cp:lastPrinted>2020-05-26T16:00:00Z</cp:lastPrinted>
  <dcterms:modified xsi:type="dcterms:W3CDTF">2020-08-31T05:59:00Z</dcterms:modified>
  <cp:revision>13</cp:revision>
  <dc:subject/>
  <dc:title>Службове розпорядження</dc:title>
</cp:coreProperties>
</file>