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bookmarkStart w:id="0" w:name="_Hlk49615483"/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4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bookmarkStart w:id="1" w:name="RANGE!C11"/>
            <w:r>
              <w:rPr>
                <w:rFonts w:ascii="Times New Roman" w:hAnsi="Times New Roman"/>
                <w:color w:val="000000"/>
                <w:lang w:val="uk-UA"/>
              </w:rPr>
              <w:t>Назва дисциплін</w:t>
            </w:r>
            <w:bookmarkEnd w:id="1"/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 лінгвокультуролог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4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ц. Рибалка Я.І.</w:t>
            </w:r>
          </w:p>
        </w:tc>
      </w:tr>
      <w:tr>
        <w:trPr>
          <w:trHeight w:val="4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ерський)</w:t>
            </w:r>
          </w:p>
        </w:tc>
      </w:tr>
      <w:tr>
        <w:trPr>
          <w:trHeight w:val="38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ля успішного опанування навчальною дисципліною здобувачі вищої освіти повинні мати перший бакалаврський ріве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Сучасні концепції мовознавства, зокрема лінгвокультурологія,  базові поняття та методи цієї лінгвістичної дисципліни, виявлення співвідношення мови та культури у рамках екоантропоцентричного підходу у лінгвістиці; зв’язки між семіотикою мови та семіотикою культур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Отримані знання допоможуть зрозуміти</w:t>
            </w:r>
            <w:r>
              <w:rPr>
                <w:rFonts w:eastAsia="Calibri" w:ascii="Times New Roman" w:hAnsi="Times New Roman" w:eastAsiaTheme="minorHAnsi"/>
                <w:lang w:val="uk-UA"/>
              </w:rPr>
              <w:t>, яким чином культурна інформація „вплітається” у зміст мовного знаку, тобто встановити співвідношення мовних значень та культурного семіотичного коду; допоможуть встановити способи та засоби збереження культурної інформації у мовній семантиц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lang w:val="uk-UA"/>
              </w:rPr>
            </w:pPr>
            <w:r>
              <w:rPr>
                <w:rFonts w:eastAsia="Calibri" w:ascii="Times New Roman" w:hAnsi="Times New Roman" w:eastAsiaTheme="minorHAnsi"/>
                <w:lang w:val="uk-UA"/>
              </w:rPr>
              <w:t>Описувати мовний матеріал з позицій лінгвокультурологічних досліджень, враховуючи культурний контекст та використовуючи відповідну методику; досліджувати культурний простір української мови крізь призму мовних одиниц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агальні компетентності: здатність спілкуватися державною мовою;  здатність учитися й оволодівати сучасними знаннями; здатність бути критичним і самокритичним; здатність працювати в команді та автономно; здатність до абстрактного мислення, аналізу та синтез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а й робоча програма дисципліни, конспект лекцій, дидактичні матеріали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bookmarkStart w:id="2" w:name="_Hlk49615483"/>
            <w:r>
              <w:rPr>
                <w:rFonts w:ascii="Times New Roman" w:hAnsi="Times New Roman"/>
                <w:color w:val="000000"/>
                <w:lang w:val="uk-UA"/>
              </w:rPr>
              <w:t>5</w:t>
            </w:r>
            <w:bookmarkEnd w:id="2"/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b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00</Words>
  <Characters>171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23:00Z</dcterms:created>
  <dc:creator>S</dc:creator>
  <dc:description/>
  <dc:language>en-US</dc:language>
  <cp:lastModifiedBy>KK RAK</cp:lastModifiedBy>
  <dcterms:modified xsi:type="dcterms:W3CDTF">2020-10-08T2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