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90"/>
      </w:tblGrid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снови лінгвонеології 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. Голікова Н. С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в межах лексикології сучасної української літературної мови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і основи сучасної неології, типологія неологічних мовних одиниць, різні методики їх аналізу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ння виявляти та кваліфікувати неологічні мовні одиниці – це запорука професійної успішності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и знатимуть класифікаційні ознаки нових слів, фразеологізмів, словосполучень української мови; розрізнятимуть серед нових слів неологізми, потенціоналізми та оказіоналізми; володітимуть новітніми методиками їх аналізу.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до виявлення й тлумачення неолексем, трансформованих та оказіональних фразеологізмів, неосполучень у різних стилях української мови. 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вчальна й робоча програма дисципліни, навчальний посібник (друкований та електронний). 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10:17:00Z</dcterms:modified>
  <cp:revision>14</cp:revision>
  <dc:subject/>
  <dc:title>Службове розпорядження</dc:title>
</cp:coreProperties>
</file>