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10153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05"/>
        <w:gridCol w:w="6547"/>
      </w:tblGrid>
      <w:tr>
        <w:trPr>
          <w:trHeight w:val="3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Квір-студії сучасної літератури </w:t>
            </w:r>
          </w:p>
        </w:tc>
      </w:tr>
      <w:tr>
        <w:trPr>
          <w:trHeight w:val="52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спеціальності, освітньої прогр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35 Філологія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федра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країнської літератури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аф О.В.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вень ВО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ругий (магістерський)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ва викладання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країнська </w:t>
            </w:r>
          </w:p>
        </w:tc>
      </w:tr>
      <w:tr>
        <w:trPr>
          <w:trHeight w:val="495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ес до (транс)гендерних проблем у сучасному суспільстві та художній літературі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Що буде вивчатися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ір-смисли в українській літературі: гомоеротичний потяг, гомосексуальна ідентичність автора / наратора / героя, трансгендерність, трансгресія як відхилення від стійкої гендерної самопрезентації; елементи поетики, які транслюють квір-смисли; розвиток квір-літератури у світовому письменстві: минуле та сьогодення; основний теоретичний арсенал квір-студій. 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це цікаво/треба вивчати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вір-студії в літературознавстві – актуальна на Заході та мало представлена в Україні галузь гуманітаристики. Однак попри соціальну заборону й авторську самоцензуру квір-смисли проникають у літературу (доволі обережно – в українську), поза тим на тлі демократизації суспільства й формування (особливо в країнах другого світу)  толерантного ставлення до проблем нетрадиційної орієнтації та трансгендеру вивчення особливостей їхньої репрезентації в літературі (часто у форматі зіставлення зарубіжного та вітчизняного літературного процесу) стало би корисним і цікавим.  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; оцінювати історичні надбання та новітні досягнення літературознавства; обирати оптимальні дослідницькі підходи й методи для аналізу конкретного лінгвістичного чи літературного матеріалу.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і компетентності : здатність до абстрактного мислення, аналізу та синтезу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хові компетентності: здатність осмислювати літературу як полісистему, розуміти еволюційний шлях розвитку вітчизняного і світового літературознавства; здатність вільно користуватися спеціальною термінологією в обраній галузі філологічних досліджень здатність застосовувати поглиблені знання з обраної філологічної спеціалізації для вирішення професійних завдань.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йне забезпечення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спект лекцій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кції, практичні, семінарські </w:t>
            </w:r>
          </w:p>
        </w:tc>
      </w:tr>
      <w:tr>
        <w:trPr>
          <w:trHeight w:val="39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семестрового контролю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ф залік </w:t>
            </w:r>
          </w:p>
        </w:tc>
      </w:tr>
      <w:tr>
        <w:trPr>
          <w:trHeight w:val="30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а кількість здобувачів 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для мовних 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Segoe UI" w:hAnsi="Segoe UI" w:eastAsia="Times New Roman" w:cs="Segoe UI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35070AA-1C33-4AD8-8100-26056549E5D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49C55A-1CFC-4B47-8AB3-FE2F180F1E7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7DE225-7994-4331-99D9-42E634C7D3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7</Words>
  <Characters>2326</Characters>
  <CharactersWithSpaces>27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53:00Z</dcterms:created>
  <dc:creator>Irine Kropyvko</dc:creator>
  <dc:description/>
  <dc:language>en-US</dc:language>
  <cp:lastModifiedBy>KK RAK</cp:lastModifiedBy>
  <dcterms:modified xsi:type="dcterms:W3CDTF">2020-10-08T2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