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10138" w:type="dxa"/>
        <w:jc w:val="left"/>
        <w:tblInd w:w="-465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21"/>
        <w:gridCol w:w="7816"/>
      </w:tblGrid>
      <w:tr>
        <w:trPr>
          <w:trHeight w:val="465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дисципліни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 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Парадокси української модерної драматургії 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5 Філологія (українська  мова та література) </w:t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федра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країнської літератури </w:t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ечипоренко Світлана Володимирівна 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вень ВО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агістр </w:t>
            </w:r>
          </w:p>
        </w:tc>
      </w:tr>
      <w:tr>
        <w:trPr>
          <w:trHeight w:val="48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ова викладання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країнська 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для успішного вивчення дисципліни студент повинен володіти основними літературознавчими категоріями, знаннями з історії української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> драматургії та театру,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історії української літератури ХХ ст. та мати базові уявлення про основні тенденції розвитку європейської літературного процесу зламу минулих століть в контексті філософських віянь доби. </w:t>
            </w:r>
          </w:p>
        </w:tc>
      </w:tr>
      <w:tr>
        <w:trPr>
          <w:trHeight w:val="585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Що буде вивчатися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оретичні та історико-літературні питання розвитку модерністської системи художнього мислення в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української драматургії кінця ХІХ – початку ХХ ст.: її 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>витоки та шляхи становлення, філософські й естетичні шукання драматургів, режисерів, акторів з метою дослідження тенденцій розвитку національної культури та входження її в європейський контекст.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матеріалі творів Лесі Українки, І. Франка, О. Олеся, В. Винниченка, Я. Мамонтова, М. Куліша розглядатимуться вияви неоромантизму, символізму, експресіонізму як домінантних форм авторської художньої свідомості. 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>Своєрідність явища раннього українського модернізму як національного відповідника модернізму європейського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поетика «нової драми» та її зв’язок із сценічним мистецтвом, основні драматичні жанри, що побутували у світовій літературі та їх вплив на українську модерну драму; режисерське новаторство Леся Курбаса; вияв «театру абсурду» в п’єсах І. Костецького. 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ому це цікаво/треба вивчати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урс спрямований на 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>вдосконалення навичок мистецтвознавчого аналізу,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ормує 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>вміння осмислювати естетику модернізму, виявляти типологічно-архетипні засади у творчості митців цього періоду, глибоко розуміти співвідношення драми з літературою й театром початку ХХ ст. як певної діагностичної моделі суспільства. Своєрідність конфлікту, сюжету, побудови дії в українській модерній драмі розглядається у зв'язку з новою концепцією особистості. </w:t>
            </w:r>
          </w:p>
        </w:tc>
      </w:tr>
      <w:tr>
        <w:trPr>
          <w:trHeight w:val="1305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ого можна навчитися (результати навчання)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нати 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>історію формування європейського й українського модернізму; оцінки критиків І пол. минулого віку та сучасне історико-літературне тлумачення творів української модерної драми;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інтерпретувати драматичні твори 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 xml:space="preserve">кінця ХІ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−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 xml:space="preserve"> початку ХХ с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крізь призму естетичних і соціально-політичних зрушень; 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uk-UA"/>
              </w:rPr>
              <w:t>сценічну історію та режисерське прочитання аналізованих п'єс, зумовлене виявом авторської концепції особистості та філософсько-світоглядних засад. Використовуючи літературознавчий та мистецтвознавчий підходи, характеризувати роль таких компонентів драми, як діалогічне й монологічне мовлення, авторська інтерпретація образів, розрахунок на сценічне втілення. 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панування дисципліною забезпечує такі програмні компетентності здобувача вищої освіти, як системне уявлення про мистецький процес кінця ХІХ – початку ХХ ст., жанри та інноваційні концепції українського театру й драми.  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формаційне забезпечення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нспект лекцій, слайди з ілюстраціями. 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екції, практичні 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д семестрового контролю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иф. залік 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аксимальна кількість здобувачів 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6B2271D-695B-40F3-A803-6492FD5483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6046F1-BE08-4643-9A24-8AC48E55E4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6286F4-FBF8-44B2-9A3C-DAE79E00962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7</Words>
  <Characters>3004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1:00Z</dcterms:created>
  <dc:creator>Irine Kropyvko</dc:creator>
  <dc:description/>
  <dc:language>en-US</dc:language>
  <cp:lastModifiedBy>KK RAK</cp:lastModifiedBy>
  <dcterms:modified xsi:type="dcterms:W3CDTF">2020-10-08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