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10153" w:type="dxa"/>
        <w:jc w:val="left"/>
        <w:tblInd w:w="-48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95"/>
        <w:gridCol w:w="7557"/>
      </w:tblGrid>
      <w:tr>
        <w:trPr>
          <w:trHeight w:val="48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зва дисципліни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цептивні й інтерпретативні стратегії в сучасній літературі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екомендується для галузі зна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(спеціальності, освітньої програми)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3 Гуманітарні науки, 035 Філологія 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федра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країнської літератури </w:t>
            </w:r>
          </w:p>
        </w:tc>
      </w:tr>
      <w:tr>
        <w:trPr>
          <w:trHeight w:val="40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.І.П. НП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(за можливості)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опивко Ірина Валентинівна </w:t>
            </w:r>
          </w:p>
        </w:tc>
      </w:tr>
      <w:tr>
        <w:trPr>
          <w:trHeight w:val="45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івень ВО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угий (магістерський) 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 </w:t>
            </w:r>
          </w:p>
        </w:tc>
      </w:tr>
      <w:tr>
        <w:trPr>
          <w:trHeight w:val="45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ва викладання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країнська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нання з теорії літератури, зокрема базових понять посттруктуралізму, наратології та рецептивної естетики.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буде вивчатися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Інстанції наративної стратегії: адресант (автор), наратор, адресат (читач, глядач, слухач); наратор, наратант і наративний меседж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соби організації читацького сприймання; множинність читацьких інтерпретацій художньої умовності як наративна стратегія тексту; роль контексту у формуванні наративної та рецептивної стратегій художнього тексту.  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це цікаво/треба вивчати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матеріалі сучасної літератури студент має можливість опанувати теоретичні поняття наративної і рецептивної стратегій та аспекти їх оприявнення в художньому тексті. Ці стратегії сприяють усвідомленню унікальності твору та передбаченої автором “випадковості” смислу і естетичного задоволення читача у процесі сприйняття. Твір розглядається як конструкт, у творенні якого активну участь беруть і автор, і читач. Автор “веде” читача, який змушений міняти свою рецептивну стратегію залежно від зміни наративної стратегії тексту. 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можна навчитися (результати навчання)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конкретній філологічній галузі.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актеризувати теоретичні засади (концепції, категорії, принципи, основні поняття тощо) та прикладні аспекти обраної філологічної спеціалізації. 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тудент набуває вміння фахового прочитання сучасного тексту, зокрема помічати відмінні від очевидного смисли у читаному тексті завдяки  смисловим маркерам, розставленим автором, а також розпізнавати наративні техніки трансмедійних проєктів у літературній практиці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ростежувати множинність читацьких інтерпретацій художньої умовності як наративну стратегію нелінійного тексту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значати роль контексту у формуванні наративної та рецептивної стратегій художнього тексту тощо. </w:t>
            </w:r>
          </w:p>
        </w:tc>
      </w:tr>
      <w:tr>
        <w:trPr>
          <w:trHeight w:val="43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йне забезпечення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спект лекцій 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кції, практичні, семінарські 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семестрового контролю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ф. залік 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ксимальна кількість здобувачів 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 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для мовних 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4157FA5-F0AE-46AE-A203-4B9C3D0EAF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AEED1F-F4BD-4E61-A891-085E98DFB3A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64F066C-9119-4BA7-A4CB-8BA51590F2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2</Words>
  <Characters>2349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0:00Z</dcterms:created>
  <dc:creator>Irine Kropyvko</dc:creator>
  <dc:description/>
  <dc:language>en-US</dc:language>
  <cp:lastModifiedBy>KK RAK</cp:lastModifiedBy>
  <dcterms:modified xsi:type="dcterms:W3CDTF">2020-10-08T2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