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ійсько-українські лексичні та фразеологічні паралел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035 Філологія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го та сл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нського мовознавства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. Турута Ірина Іванівн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 xml:space="preserve"> курс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ові знання з російської та української мов у межах програми філологічних факультетів вишів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блематика, основні досягнення та основні поняття контрастивної лінгвістики, зокрема контрастивної лексикології та фразеології; історико-культурні етапи російсько-українських мовних контактів; спільні та відмінні риси російської та української мов на рівні лексики та фразеології</w:t>
            </w:r>
          </w:p>
        </w:tc>
      </w:tr>
      <w:tr>
        <w:trPr>
          <w:trHeight w:val="1318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йбутній фахівець-філолог в умовах українсько-російської та російсько-української двомовності повинен володіти базовими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наннями з теорії компаративістики; мати уявлення про принципи порівняльного аналізу споріднених мов; володіти навичками лексико-семантичного та фразеологічного контрастивного аналізу російських та українських слів і фразеологічних висловів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364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основі класифікації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ипів лексичних співвідношень між мовами різного рівня спорідненості та міжмовних зв’язків у фразеології здійснювати порівняльний аналіз лексичної та фразеологічної підсистем російської та української мов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буті знання й уміння дозволять проводити контрактивне дослідження лексики та фразеології двох споріднених мов на належному рівні; вільно користуватися спеціальною термінологією для розв’язання професійних завдань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ча програма дисципліни, цифровий репозиторій, паперові та електронні підручники, словники, тести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4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09T04:03:00Z</dcterms:modified>
  <cp:revision>48</cp:revision>
  <dc:subject/>
  <dc:title>Службове розпорядження</dc:title>
</cp:coreProperties>
</file>