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ивні процеси в сучасній російській мов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5 Філологія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го та сло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нського мовознавства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. Турута Ірина Іванівн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курс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сійс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ання з фонетики, лексики та граматики сучасної російської літературної мови в межах програми філологічних факультетів вишів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36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закони розвитку мови; зміна статусу літературної мови в сучасних умовах; ознаки літературної норми та причини її зміни; динаміка мовного розвитку на прикладі основних процесів у російській мові кінця ХХ – початку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століть</w:t>
            </w:r>
          </w:p>
        </w:tc>
      </w:tr>
      <w:tr>
        <w:trPr>
          <w:trHeight w:val="1318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363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йбутній фахівець-філолог повинен мати уявлення про мову як динамічне й водночас стабільне явище</w:t>
            </w:r>
            <w:r>
              <w:rPr>
                <w:rFonts w:cs="Times New Roman" w:ascii="Times New Roman" w:hAnsi="Times New Roman"/>
                <w:lang w:val="uk-UA"/>
              </w:rPr>
              <w:t>; розуміти сутність історичної зміни літературної норми, роль варіантності мовного знаку в її становленні та закріпленні; знати основні сучасні тенденції у вимові, наголосі, словотворенні, морфології, синтаксисі, лексиці та фразеології російської мови на межі ХХ –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 xml:space="preserve"> століть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firstLine="364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ювати кваліфікований аналіз сучасних текстів (зокрема текстів ЗМІ) з точки зору відображення в них активних процесів на всіх мовних рівнях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уті знання й уміння дозволять проводити дослідження різних текстів на належному рівні;  використовувати інформаційні та комунікаційні технології; усвідомлювати роль експресивних, емоційних, логічних засобів мови для досягнення запланованого прагматичного результату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оча програма дисципліни, цифровий репозиторій, паперові та електронні підручники, словники, тести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4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08T21:49:00Z</dcterms:modified>
  <cp:revision>46</cp:revision>
  <dc:subject/>
  <dc:title>Службове розпорядження</dc:title>
</cp:coreProperties>
</file>