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ська друкарська графі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2 Дизай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азотворчого мистецтва і дизай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. викладач Бурчак Є.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основ академічного рисунку та компози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вторські друкарські техніки (Шовкотрафаретний друк; Ліногравюра; Монотипії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Gel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штампування тощо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дмет спонукає студента бачити нове у давно знайомих речах. Оскільки, сучасний світ є сповненим реклами та інформації, важливо навчитися студентові-дизайнеру навколишнього середовища помічати дрібниці нашого сьогодення  та надавати їм нових свіжих барв.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 оволодіє знаннями, вміннями та навичками у використанні техніки шовкотрафаретного друку, ліногравюри та, що не менш важливо, монотипії. Особлива увага у курсі буде приділена розвитку креативного мислення майбутнього дизайнера та сприянню розвитку неординарного підходу до звичайних рече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пускники курсу будуть використовувати набуті знання, вміння та навички для створення більш креативних ідей та рече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24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08T21:28:00Z</dcterms:modified>
  <cp:revision>7</cp:revision>
  <dc:subject/>
  <dc:title>Службове розпорядження</dc:title>
</cp:coreProperties>
</file>