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8"/>
          <w:szCs w:val="28"/>
          <w:lang w:val="uk-UA"/>
        </w:rPr>
      </w:pPr>
      <w:bookmarkStart w:id="0" w:name="_Hlk49614207"/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8"/>
        <w:gridCol w:w="5370"/>
      </w:tblGrid>
      <w:tr>
        <w:trPr>
          <w:trHeight w:val="54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учасні технології навчання 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3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ої мови</w:t>
            </w:r>
          </w:p>
        </w:tc>
      </w:tr>
      <w:tr>
        <w:trPr>
          <w:trHeight w:val="39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Рибалка Я.І.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2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1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азові знання з методики викладання української мов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міст лінгвістичної освіти у вищих навчальних закладах; наукові основи створення навчальних планів, програм і методичних посібників, планування навчально-виховного процесу, створення програмно-методичного забезпечення лінгвістичних курсів; організація та проведення занять з фахових дисциплін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уже допоможуть у роботі викладача. Під час вивчення дисципліни студенти виховають у собі особистісні якості майбутнього педагога, відповідальне ставлення до виконання ролі викладача, прагнення постійно займатися самоосвітою, самовдосконаленням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оводити методичний аналіз матеріалу, що викладатиметься;  раціонально та науково обґрунтовано організовувати  роботу студентів; правильно контролювати та оцінювати знання, уміння і навички студентів; раціонально добирати дидактичний матеріал, наочність до занять відповідно до їх пізнавальної мет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і компетентності: здатність спілкуватися державною мовою;  здатність учитися й оволодівати сучасними знаннями; здатність бути критичним і самокритичним; здатність працювати в команді та автономно; здатність до абстрактного мислення, аналізу та синтезу. Магістр навчиться обирати ефективні прийоми досягнення визначеної мети з урахуванням рівня підготовки студентів.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вчальна й робоча програма дисципліни, конспект лекцій, дидактичні матеріали викладача</w:t>
            </w:r>
          </w:p>
        </w:tc>
      </w:tr>
      <w:tr>
        <w:trPr>
          <w:trHeight w:val="3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2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35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2" w:name="_Hlk49614207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  <w:bookmarkEnd w:id="2"/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5d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21</Words>
  <Characters>1836</Characters>
  <CharactersWithSpaces>21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56:00Z</dcterms:created>
  <dc:creator>S</dc:creator>
  <dc:description/>
  <dc:language>en-US</dc:language>
  <cp:lastModifiedBy>KK RAK</cp:lastModifiedBy>
  <dcterms:modified xsi:type="dcterms:W3CDTF">2020-10-09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