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РМА опису вибіркової навчальної дисципліни* </w:t>
      </w:r>
    </w:p>
    <w:tbl>
      <w:tblPr>
        <w:tblW w:w="10153" w:type="dxa"/>
        <w:jc w:val="left"/>
        <w:tblInd w:w="-48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05"/>
        <w:gridCol w:w="6947"/>
      </w:tblGrid>
      <w:tr>
        <w:trPr>
          <w:trHeight w:val="33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дисципліни 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ендерний вимір української лірики </w:t>
            </w:r>
          </w:p>
        </w:tc>
      </w:tr>
      <w:tr>
        <w:trPr>
          <w:trHeight w:val="5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екомендується для галузі знан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uk-UA"/>
              </w:rPr>
              <w:t>(спеціальності, освітньої програми)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35 Філологія 022 Дизайн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федра 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країнської літератури 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.І.П. НПП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uk-UA"/>
              </w:rPr>
              <w:t>(за можливості)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аф О.В. 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івень ВО 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ругий (магістерський) 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р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uk-UA"/>
              </w:rPr>
              <w:t>(на якому буде викладатися)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ва викладання 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країнська </w:t>
            </w:r>
          </w:p>
        </w:tc>
      </w:tr>
      <w:tr>
        <w:trPr>
          <w:trHeight w:val="49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имоги до початку вивчення дисципліни 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нтерес до гендерних проблем, зокрема виражених в українській ліриці 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Що буде вивчатися 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скулінність / фемінінність як патерни художнього мислення, гендерно марковані елементи поетики та їхнє вираження в текстах української лірики ХХ - ХХІ століття; гендерно марковані смислові сфери української лірики – тілесність, сексуальність, самопрезентація та ставлення до світу, до особи іншої статі. Гендерна диференціація поетичної мови. 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ому це цікаво/треба вивчати 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ендерні студії з лірики – відносно новий для українського літературознавства науковий напрям, який обіцяє відкриття раніше не помічених, не проаналізованих смислів художніх творів з позиції гендерної свідомості автора / ліричного героя. Занурення в гендерний вимір художнього тексту, крім того, поглибить знання про феномен статі людини, її трансформації в культурі та засади переломлення у творчості. Лірика – рід літератури, де митець  відверто оприявнює свою психічну натуру, її гендерні особливості блискучо висвітлює українське письменство останнього століття   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ому можна навчитися (результати навчання) 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стосовувати сучасні методики і технології, зокрема інформаційні, для успішного й ефективного здійснення професійної діяльності та забезпечення якості дослідження в конкретній філологічній галузі; оцінювати історичні надбання та новітні досягнення літературознавства; обирати оптимальні дослідницькі підходи й методи для аналізу конкретного лінгвістичного чи літературного матеріалу. 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Як можна користуватися набутими знаннями й уміннями (компетентності) 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гальні компетентності : здатність до абстрактного мислення, аналізу та синтезу. Фахові компетентності: здатність осмислювати літературу як полісистему, розуміти еволюційний шлях розвитку вітчизняного і світового літературознавства; здатність здійснювати науковий аналіз і структурування мовного / мовленнєвого й літературного матеріалу з урахуванням класичних і новітніх методологічних принципів; здатність застосовувати поглиблені знання з обраної філологічної спеціалізації для вирішення професійних завдань. 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нформаційне забезпечення 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нспект лекцій 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иди навчальних занять (лекції, практичні, семінарські, лабораторні заняття тощо) 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екції, практичні, семінарські </w:t>
            </w:r>
          </w:p>
        </w:tc>
      </w:tr>
      <w:tr>
        <w:trPr>
          <w:trHeight w:val="39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ид семестрового контролю 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иф. залік 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ксимальна кількість здобувачів  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 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німальна кількість здобувачі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для мовних та творчих дисциплін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A385DC06D9F3940A173FB4681E519AF" ma:contentTypeVersion="2" ma:contentTypeDescription="Створення нового документа." ma:contentTypeScope="" ma:versionID="3a1d6399abe186f9153922fcd232f43f">
  <xsd:schema xmlns:xsd="http://www.w3.org/2001/XMLSchema" xmlns:xs="http://www.w3.org/2001/XMLSchema" xmlns:p="http://schemas.microsoft.com/office/2006/metadata/properties" xmlns:ns2="5e4b880b-9c61-42ee-94a4-a6324e5ead71" targetNamespace="http://schemas.microsoft.com/office/2006/metadata/properties" ma:root="true" ma:fieldsID="14811c63a1d61ff560e674a094a25254" ns2:_="">
    <xsd:import namespace="5e4b880b-9c61-42ee-94a4-a6324e5ead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4b880b-9c61-42ee-94a4-a6324e5ead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E6C34E8-8BF6-4964-991B-AA095F403AC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EEBC16-B6A4-49B9-93D7-244723FC8BA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AC992CE-3562-4ACF-B910-A735C5C46D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4b880b-9c61-42ee-94a4-a6324e5ead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6</Words>
  <Characters>2376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9:00Z</dcterms:created>
  <dc:creator>Irine Kropyvko</dc:creator>
  <dc:description/>
  <dc:language>en-US</dc:language>
  <cp:lastModifiedBy>KK RAK</cp:lastModifiedBy>
  <dcterms:modified xsi:type="dcterms:W3CDTF">2020-10-09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385DC06D9F3940A173FB4681E519AF</vt:lpwstr>
  </property>
</Properties>
</file>