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664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топія та антиутопія в художній фантастиці</w:t>
            </w:r>
          </w:p>
        </w:tc>
      </w:tr>
      <w:tr>
        <w:trPr>
          <w:trHeight w:val="58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біжної літератури</w:t>
            </w:r>
          </w:p>
        </w:tc>
      </w:tr>
      <w:tr>
        <w:trPr>
          <w:trHeight w:val="38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оманова О. І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51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56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3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знання теорії літератури, світової літератури, російської літератури, української літератури, філософії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ські концепції утопій та антиутопій від Платона до сьогодення та форми їх художнього втілення в художній фантастиці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ільш глибокого розуміння структури творів художньої фантастики, особливостей поетики, сенсу художнього втілення експериментальних концепцій світу та людини, розкриття чинників того, коли, як і чому художній твір стає знаковим не тільки для національної культури і не тільки для певного часу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ити підбір необхідних та достатніх аргументів при аналізі окремого явища, яке належить до галузі фантастознавства; вирізняти фантастичне; здійснювати класифікацію художньої фантастики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ички аналізу тексту і його контексту надають уміння/звичку  уважного прочитання літературних творів, де наявна фантастика.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йне забезпечення ґрунтується на використанні ресурсів: загально університетських та кафедральних бібліотек,  мережі Internet з вільним доступом, колекцій цифрового репозиторію.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6:00Z</dcterms:created>
  <dc:creator>user</dc:creator>
  <dc:description/>
  <cp:keywords/>
  <dc:language>en-US</dc:language>
  <cp:lastModifiedBy>user</cp:lastModifiedBy>
  <dcterms:modified xsi:type="dcterms:W3CDTF">2021-02-04T13:37:00Z</dcterms:modified>
  <cp:revision>3</cp:revision>
  <dc:subject/>
  <dc:title/>
</cp:coreProperties>
</file>