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64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курсивні практики аналізу художніх текстів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. Романова О. І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Базові знання теорії літератури, світової літератури, російської літератури, української літератури, філософії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курсивні стратегії аналізу художніх текстів як способу  мислення, який може бути маніфестований за допомогою мови, як соціальна межа, що визначає те, що може бути сказаним на певну тему в його цілісному, послідовному діахронічному вимірі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ільш глибокого розуміння проблематики та структури художніх творів, особливостей поетики, сенсу художнього втілення концепцій світу та людини, розкриття чинників того, коли, як і чому художній твір стає знаковим для національної культур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обити підбір необхідних та достатніх аргументів при аналізі окремого літературного явища в широкому контексті ментальних особливостей, історичних, культурологічних, прагматично-ситуативних та художніх тенденцій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а сприяє формуванню професійних компетентностей, необхідних для інноваційної науково-дослідницької діяльності в галузі філології. Навички дискурсивного аналізу тексту і його контексту надають уміння/звичку  цілісного прочитання літературних творів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Інформаційне забезпечення ґрунтується на використанні ресурсів: загально університетських та кафедральних бібліотек,  мережі Internet з вільним доступом, колекцій цифрового репозиторію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3:00Z</dcterms:created>
  <dc:creator>user</dc:creator>
  <dc:description/>
  <cp:keywords/>
  <dc:language>en-US</dc:language>
  <cp:lastModifiedBy>user</cp:lastModifiedBy>
  <dcterms:modified xsi:type="dcterms:W3CDTF">2021-02-04T14:34:00Z</dcterms:modified>
  <cp:revision>2</cp:revision>
  <dc:subject/>
  <dc:title/>
</cp:coreProperties>
</file>