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664"/>
      </w:tblGrid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и фантастики в художній літературі</w:t>
            </w:r>
          </w:p>
        </w:tc>
      </w:tr>
      <w:tr>
        <w:trPr>
          <w:trHeight w:val="58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 Філологія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біжної літератури</w:t>
            </w:r>
          </w:p>
        </w:tc>
      </w:tr>
      <w:tr>
        <w:trPr>
          <w:trHeight w:val="388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Гусєв В.</w:t>
            </w:r>
            <w:r>
              <w:rPr>
                <w:sz w:val="24"/>
                <w:szCs w:val="24"/>
                <w:lang w:val="uk-UA"/>
              </w:rPr>
              <w:t>А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51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469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3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і знання теорії літератури, фольклористики, світової літератури, російської літератури, української літератури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нтастика (в широкому розумінні, включаючи літературну казку) в її минулому, сьогоденні і частково майбутньому, характер її зв'язків з іншою літературою, художньою культурою в цілому і світом, охоплюючи не тільки літературний, а й лінгвістичний, мистецтвознавчий та соціально-філософський аспекти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б зрозуміти значущість літератури як дзеркала життя людини, розкрити чинники того, коли, як і чому художній твір стає знаковим не тільки для національної культури і не тільки для певного часу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увати фантастознавчою термінологією; робити підбір необхідних та достатніх аргументів при аналізі окремого явища, яке належить до галузі фантастознавства; вирізняти фантастичне; здійснювати класифікацію художньої фантастики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ички аналізу тексту і його контексту надають уміння/звичку  уважного прочитання літературних творів, де наявна фантастика. 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йне забезпечення ґрунтується на використанні ресурсів: загально університетських та кафедральних бібліотек,  мережі Internet з вільним доступом, колекцій цифрового репозиторію. 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семінари</w:t>
            </w:r>
          </w:p>
        </w:tc>
      </w:tr>
      <w:tr>
        <w:trPr>
          <w:trHeight w:val="37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43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аблиця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аблиця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05:00Z</dcterms:created>
  <dc:creator>user</dc:creator>
  <dc:description/>
  <cp:keywords/>
  <dc:language>en-US</dc:language>
  <cp:lastModifiedBy>user</cp:lastModifiedBy>
  <dcterms:modified xsi:type="dcterms:W3CDTF">2021-02-04T14:29:00Z</dcterms:modified>
  <cp:revision>4</cp:revision>
  <dc:subject/>
  <dc:title/>
</cp:coreProperties>
</file>