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;Century Gothic" w:hAnsi="Segoe UI;Century Gothic" w:cs="Segoe UI;Century Gothic"/>
          <w:sz w:val="18"/>
          <w:szCs w:val="18"/>
          <w:lang w:eastAsia="uk-UA"/>
        </w:rPr>
      </w:pPr>
      <w:r>
        <w:rPr>
          <w:rFonts w:cs="Segoe UI;Century Gothic" w:ascii="Segoe UI;Century Gothic" w:hAnsi="Segoe UI;Century Gothic"/>
          <w:sz w:val="18"/>
          <w:szCs w:val="18"/>
          <w:lang w:eastAsia="uk-UA"/>
        </w:rPr>
        <w:t>Опис вибіркової навчальної дисципліни </w:t>
      </w:r>
    </w:p>
    <w:tbl>
      <w:tblPr>
        <w:tblW w:w="9851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6355"/>
      </w:tblGrid>
      <w:tr>
        <w:trPr>
          <w:trHeight w:val="33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исципліни 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Мілітарний дискурс у панорамі літератури ХХ – ХХІ століть </w:t>
            </w:r>
          </w:p>
        </w:tc>
      </w:tr>
      <w:tr>
        <w:trPr>
          <w:trHeight w:val="52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Рекомендується для галузі знань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uk-UA"/>
              </w:rPr>
              <w:t>(спеціальності, освітньої програми)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035 - Філологія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афедра 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Української літератури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.І.П. НПП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uk-UA"/>
              </w:rPr>
              <w:t>(за можливості)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Шаф О.В. 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Рівень ВО 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Третій (освітньо-науковий)</w:t>
            </w:r>
          </w:p>
        </w:tc>
      </w:tr>
      <w:tr>
        <w:trPr>
          <w:trHeight w:val="39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урс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uk-UA"/>
              </w:rPr>
              <w:t>(на якому буде викладатися)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ерший або другий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ова викладання 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українська </w:t>
            </w:r>
          </w:p>
        </w:tc>
      </w:tr>
      <w:tr>
        <w:trPr>
          <w:trHeight w:val="49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имоги до початку вивчення дисципліни 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нтерес до антропологічних, суспільних, цивілізаційних проблем у сучасному суспільстві та художній літературі 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Що буде вивчатися 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Тема війни в літературі від початку минулого століття до сучасності: динаміка трансформації культурного смислу  війни, її художньої аксіології, семіотичного кодування, екзистенційно-антропологічної специфіки; функція міліарної концептосфери в літературному тексті; психосемантика боротьби в психоаналітичному, анти/постколоніальному, гендерному ракурсах; репрезентація нинішньої гібридної війни на сході України в художній літературі та текстах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non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fiction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Чому це цікаво/треба вивчати 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ХХ століття – епоха світових воєн, ядерного протистояння, а ХХІ – винайшло гібридну та інформаційну форми воєнної агресії. Література, написана в цей період, є цікавим і повчальним документом мілітаризації суспільної свідомості, напруги імперіалістичних та пацифістських устремлінь. Водночас війна – ровесниця 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homo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 w:eastAsia="uk-UA"/>
              </w:rPr>
              <w:t>sapiens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, а отже, закорінена в психіку людини, зумовлює її сприйняття світу й утвердження в ньому. «Чому війна?», «чи війна для кожного своя?», «чи потрібна війна?» - це ті запитання, які ставить література останнього століття та які цікавлять кожного. 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Чому можна навчитися (результати навчання) 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а основі системного наукового світогляду аналізувати складні явища суспільного життя, пов’язувати  загальнофілософські  проблеми з вирішенням завдань, що виникають у професійній та науково-інноваційній діяльності, застосовувати емпіричні й теоретичні методи пізнання. 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Як можна користуватися набутими знаннями й уміннями (компетентності) 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Фахові компетентності: здатність розв’язувати широке коло проблем і завдань у галузі філології на основі розуміння їх природи, чинників упливу, тенденцій розвитку і з використанням теоретичних та експериментальних методів; здатність до реалізації завдань міждисциплінарних  філологічних досліджень. 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нформаційне забезпечення 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онспект лекцій 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иди навчальних занять (лекції, практичні, семінарські, лабораторні заняття тощо) 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Лекції, практичні  </w:t>
            </w:r>
          </w:p>
        </w:tc>
      </w:tr>
      <w:tr>
        <w:trPr>
          <w:trHeight w:val="39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ид семестрового контролю 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ференційований залік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аксимальна кількість здобувачів  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0 </w:t>
            </w:r>
          </w:p>
        </w:tc>
      </w:tr>
      <w:tr>
        <w:trPr>
          <w:trHeight w:val="63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інімальна кількість здобувачів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uk-UA"/>
              </w:rPr>
              <w:t>(для мовних та творчих дисциплін)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3:00Z</dcterms:created>
  <dc:creator>user</dc:creator>
  <dc:description/>
  <cp:keywords/>
  <dc:language>en-US</dc:language>
  <cp:lastModifiedBy>user</cp:lastModifiedBy>
  <dcterms:modified xsi:type="dcterms:W3CDTF">2021-02-04T12:03:00Z</dcterms:modified>
  <cp:revision>3</cp:revision>
  <dc:subject/>
  <dc:title/>
</cp:coreProperties>
</file>