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64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терпретація як теоретична проблема та літературознавча практика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рубіжна література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 НПП (за можлив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Потніцева Т. М., проф. Калашникова О. Л., проф. Мироненко Л. А., доц. Пічугіна Т. Є., доц. Левченко О. В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рс (на якому буде викладатись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країнськ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нглійська, німецька, француз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 </w:t>
            </w:r>
            <w:r>
              <w:rPr>
                <w:rFonts w:cs="Times New Roman" w:ascii="Times New Roman" w:hAnsi="Times New Roman"/>
                <w:lang w:val="uk-UA"/>
              </w:rPr>
              <w:t>Базові знання з історії античної та європейської літератури, теорії літератури та компаративістики, культурологія, історії філософії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ітні методики, форми та види інтерпретації художнього тексту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сципліна сприяє формуванню професійних компетентностей, необхідних для інноваційної науково-дослідницької діяльності в галузі філології; формує здатність наукового оцінювання літературознавчих підходів до художнього тексту. Курс знайомить з ідеями видатних літературознавців, які започаткували основні напрямки інтерпретації художнього тексту,  і з ідеями тих, хто працює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 xml:space="preserve"> галузі теорії тексту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урс має за мету формування в майбутніх науковців вміння осмислювати і передавати зміст художнього твору у  різних проекціях як складної єдності засобів вираження змісту і форми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вчить здійснювати комплексне інтерпретаційне дослідження художніх творів, зокрема в інтермедійному ракурсі і у міждисциплінарному просторі на основі системного наукового світогляду із застосуванням сучасних інформаційних та комунікаційних технологій..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2:00Z</dcterms:created>
  <dc:creator>user</dc:creator>
  <dc:description/>
  <cp:keywords/>
  <dc:language>en-US</dc:language>
  <cp:lastModifiedBy>user</cp:lastModifiedBy>
  <dcterms:modified xsi:type="dcterms:W3CDTF">2021-02-04T11:50:00Z</dcterms:modified>
  <cp:revision>3</cp:revision>
  <dc:subject/>
  <dc:title/>
</cp:coreProperties>
</file>