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я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ія номінації: ономасіологічний аспект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5 Філологія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ого мов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Дьячок Наталя Васил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рос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українською та російською мовами, знання базових дисциплін загального лінгвістичного цикл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ніверсальні процеси появи мовленнєвих та мовних одиниць; лінгвальні та ментальні механізми найменування об’єктів реальної дійсності; аналіз ономасіологічних номінативних процесів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орія номінації з позицій ономасіології дозволяє прослідкувати реальні механізми появи тих чи тих номінативних одиниць в мовленні та в мові. Саме ця дисципліна дозволить встановити причини універсальних мовних тенденцій компенсаторності, прагнення мови до «словності», економії мовленнєвих зусиль тощо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Шляхом аналізу з</w:t>
            </w:r>
            <w:r>
              <w:rPr/>
              <w:t>’</w:t>
            </w:r>
            <w:r>
              <w:rPr>
                <w:lang w:val="uk-UA"/>
              </w:rPr>
              <w:t>ясовувати й моделювати (передбачати) процеси первинного й вторинного найменування в тій чи тій мов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й уміння уможливлять розуміння реальних й актуальних номінацій них феноменів в російській та інших мовах, що може бути застосовано  у практиці викладання лінгвістичних дисциплін у вищій школі; розширять методичні засади самоосвіти: пошуку, опрацьовування та аналізу інформації з різних джерел тощо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монографії, конспекти лекцій, завдання в електронному форматі тощо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0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3-18T13:41:00Z</dcterms:modified>
  <cp:revision>15</cp:revision>
  <dc:subject/>
  <dc:title>Службове розпорядження</dc:title>
</cp:coreProperties>
</file>