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я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інгвістика тексту ХХІ сторічч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. Філологі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у та лінгвістичної підготовки іноземці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Панченко Олена Іванівн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освітньо-науковий)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е володіння англійською та українською мовами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val="uk-UA" w:eastAsia="zh-CN"/>
              </w:rPr>
              <w:t>Загальні закономірності утворення текстів як головної одиниці комунікації; особливості текстів сучасності, зокрема стислого тексту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uk-UA"/>
              </w:rPr>
              <w:t>Будь-яка комунікація здійснюється у формі того чи того тексту, тому для правильної їх побудови у пригоді стануть теоретичне та методологійне підгрунтя їх складу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налізувати та будувати тексти різної цільової спрямованост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й уміння дадуть змогу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и, тести, завдання  в електронному форматі, фільми тощо. Наявність паперових підручників у бібліотеці університету  й посібники-практикуми з теорії тексту.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7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3-18T13:40:00Z</dcterms:modified>
  <cp:revision>6</cp:revision>
  <dc:subject/>
  <dc:title>Службове розпорядження</dc:title>
</cp:coreProperties>
</file>