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нотація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орія номінації ХХІ сторічч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анченко Олена Ів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Загальні закономірності утворення мовленевих одиниць; взаємодія мислення, мови та реальності в процесах найменування; дослідження мовної техніки номін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— її актів, засобів та способів; будова типології номінації, опису її комунікативно-функціональних механізмі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омінація має як міжмовні, так і внутрішньомовні особливості і значною мірою визначається сучасним станом та розвитком мови Кожний компонент  її втілення збагачується ознаками, характерними для визначення світу в певній мові: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76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налізувати та будувати схеми різнонаціональної номінації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теорії номінації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0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8T13:39:00Z</dcterms:modified>
  <cp:revision>5</cp:revision>
  <dc:subject/>
  <dc:title>Службове розпорядження</dc:title>
</cp:coreProperties>
</file>