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я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туальні проблеми комунікативної лінгвістики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. Філологі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у та лінгвістичної підготовки іноземц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Шепель Юрій Олександрович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 володіння англійською та українською мовами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процеси спілкування людей з використанням живої природної мови, а також з урахуванням усіх наявних складових комунікації (фізичних, фізіологічних, психологічних, соціальних, контекстних, ситуативних та ін.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дмет забезпечує засвоєння мовленнєвого етикету – прийнятої певним суспільством системи стійких норм спілкування для встановлення мовленнєвого контакту співбесідників, підтримання спілкування відповідно до їніх соціальних ролей чи рольових позиці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налізувати та будувати схеми різнонаціональної комунікації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й уміння дадуть змогу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и, тести, завдання  в електронному форматі, фільми тощо. Наявність паперових підручників у бібліотеці університету  й посібники-практикуми з теорії комунікації.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27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6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3-18T13:33:00Z</dcterms:modified>
  <cp:revision>5</cp:revision>
  <dc:subject/>
  <dc:title>Службове розпорядження</dc:title>
</cp:coreProperties>
</file>