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54755239"/>
                <w:rFonts w:cs="Times New Roman" w:ascii="Times New Roman" w:hAnsi="Times New Roman"/>
                <w:b/>
                <w:sz w:val="24"/>
                <w:szCs w:val="24"/>
              </w:rPr>
              <w:t>Сучасні</w:t>
            </w:r>
            <w:r>
              <w:rPr>
                <w:rStyle w:val="Xfm54755239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54755239"/>
                <w:rFonts w:cs="Times New Roman" w:ascii="Times New Roman" w:hAnsi="Times New Roman"/>
                <w:b/>
                <w:sz w:val="24"/>
                <w:szCs w:val="24"/>
              </w:rPr>
              <w:t>зарубіжні</w:t>
            </w:r>
            <w:r>
              <w:rPr>
                <w:rStyle w:val="Xfm54755239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54755239"/>
                <w:rFonts w:cs="Times New Roman" w:ascii="Times New Roman" w:hAnsi="Times New Roman"/>
                <w:b/>
                <w:sz w:val="24"/>
                <w:szCs w:val="24"/>
              </w:rPr>
              <w:t>теорії, школи та практики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алашникова О.Л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сучасні зарубіжні теорії та школи літературознавчого аналізу художнього твору в контексті сучасної компаративістик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може бути цікаво й необхідно філологу для розуміння основних складових і чинників становлення та історичного руху літературознавчої  рефлексії, шляхів її верифікації, пізнавально-методологічних перспектив різноманітних концепцій вивчення літерату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у сучасних концепціях світов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х і типах між літературних зв’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их принципах різних сучасних шкіл літературознавчого аналізу художнього текст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готує до професійного наукового дослідження  художніх явищ на основі оволодіння сучасними методиками аналізу тексту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54755239">
    <w:name w:val="xfm_5475523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4:00Z</dcterms:created>
  <dc:creator>user</dc:creator>
  <dc:description/>
  <cp:keywords/>
  <dc:language>en-US</dc:language>
  <cp:lastModifiedBy>user</cp:lastModifiedBy>
  <dcterms:modified xsi:type="dcterms:W3CDTF">2021-02-04T10:08:00Z</dcterms:modified>
  <cp:revision>3</cp:revision>
  <dc:subject/>
  <dc:title/>
</cp:coreProperties>
</file>