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отація вибіркової навчальної дисципліни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836"/>
      </w:tblGrid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ія дискурсу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5. Філологія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кладу та лінгвістичної підготовки іноземців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Шепель Юрій Олександрович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ій (освітньо-науковий) 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або 2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льне володіння англійською та українською мовами 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нгвальна специфіка в межах аналізу побудови різних дискурсивних творів,  основні теоретичні засади, концепції, термінологія, предметні поля сучасної дискурсології 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дискурсивної специфіки текстів дає змогу удосконалювати власні навички практичного перекладу та спілкування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rPr>
                <w:lang w:val="uk-UA"/>
              </w:rPr>
            </w:pPr>
            <w:r>
              <w:rPr/>
              <w:t>самостійно аналізувати та перекладати</w:t>
            </w:r>
            <w:r>
              <w:rPr>
                <w:lang w:val="uk-UA"/>
              </w:rPr>
              <w:t xml:space="preserve"> різної дискурсивної приналежності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уті знання й уміння дадуть змогу організовувати процес свого навчання й самоосвіти; самостійно опрацьовувати та аналізувати інформацію з різних джерел; застосовувати знання в практичних ситуаціях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и, тести, завдання  в електронному форматі, фільми тощо. Наявність паперових підручників у бібліотеці університету  й посібники-практикуми з теорії дискурсу. 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Antiqua;Arial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03:00Z</dcterms:created>
  <dc:creator>Навчально методичний</dc:creator>
  <dc:description/>
  <cp:keywords/>
  <dc:language>en-US</dc:language>
  <cp:lastModifiedBy>Пользователь</cp:lastModifiedBy>
  <cp:lastPrinted>2020-05-26T16:00:00Z</cp:lastPrinted>
  <dcterms:modified xsi:type="dcterms:W3CDTF">2021-03-18T13:38:00Z</dcterms:modified>
  <cp:revision>5</cp:revision>
  <dc:subject/>
  <dc:title>Службове розпорядження</dc:title>
</cp:coreProperties>
</file>