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лінгвопрагма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ої мови</w:t>
            </w:r>
          </w:p>
        </w:tc>
      </w:tr>
      <w:tr>
        <w:trPr>
          <w:trHeight w:val="4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ф. Корольова В. 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етій (освітньо-науковий)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або 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основ загального мовознавс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плив людського чинника на рівні мови та аспекти її функціонування; теорія і методологія діяльнісної лінгвістики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основ прагматики сприятиме ви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нню складн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них пробле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лузі лінгвісти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ій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іяльності або навчан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піранти отримають навич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леннєв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ту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зн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пециф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ікації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ички добору доречних мовних засобів для структурування текст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піранти усвідомлять роль прагматичного чинника в комунікації; зможуть аналізувати й запобігати невдачам у спілкуванні в контексті комунікативної поведінки мовця та слухач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а й робоча програма дисципліни, конспект лекцій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1-03-18T13:33:00Z</dcterms:modified>
  <cp:revision>20</cp:revision>
  <dc:subject/>
  <dc:title>Службове розпорядження</dc:title>
</cp:coreProperties>
</file>