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сторія лінгвосоціоукраїністик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5 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Голікова Н. 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ня теоретичних основ загального мовознавства та історії лінгвістичних вч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основи дисциплін суспільно-мовного спрямування:  соціолінгвістики, етнолінгвістики, лінгвокультурології, інтерлінгвіс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наукових концепцій і методик аналізу мови у 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ку із суспільством створить належне теоретичне підґрунтя для написання дисертації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утні кандидати наук знатимуть структуру лінгвоукраїністики як комплексної дисципліни соціо- та атропологічного спрямування; вивчать історію розроблення і проблематику її підрозділ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орієнтуватися в різних напрямах лінгвосоціоукраїніс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а й робоча програма дисципліни, навчальний посібник (електронний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Валерия</cp:lastModifiedBy>
  <cp:lastPrinted>2020-05-26T16:00:00Z</cp:lastPrinted>
  <dcterms:modified xsi:type="dcterms:W3CDTF">2020-10-10T13:38:00Z</dcterms:modified>
  <cp:revision>12</cp:revision>
  <dc:subject/>
  <dc:title>Службове розпорядження</dc:title>
</cp:coreProperties>
</file>