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прями новітніх лінгвістичних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Корольова В. 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нов загального мовознав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напрями й методи лінгвістичних досліджень, ознайомлення з якими сприятиме розширенню наукового світогляду аспіран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 актуальних дослідницьких напрямів дасть змогу успішно впроваджувати власні наукові досягнення, шукати перспективні напрями для своєї наукової робот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піранти зможу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сучасні методики й технології для успішного й ефективного здійснення професійної діяльності та забезпечення якості дослідження в конкретній філологічній галуз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спіранти зможу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льно орієнтуватися в сучасних лінгвістичних напрямах і школах, що сприятиме їхньому розвиткові як науковц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конспект лекці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32:00Z</dcterms:modified>
  <cp:revision>16</cp:revision>
  <dc:subject/>
  <dc:title>Службове розпорядження</dc:title>
</cp:coreProperties>
</file>