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95"/>
        <w:gridCol w:w="7557"/>
      </w:tblGrid>
      <w:tr>
        <w:trPr>
          <w:trHeight w:val="48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дисциплін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тивна організація тексту сучасної української літератури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 Гуманітарні науки, 035 Філологія 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опивко Ірина Валентинівна </w:t>
            </w:r>
          </w:p>
        </w:tc>
      </w:tr>
      <w:tr>
        <w:trPr>
          <w:trHeight w:val="218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етій (освітньо-науковий) 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або 2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нання з теорії літератури, зокрема базових понять наратології та принципів наратологічного аналізу.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ові тенденції в наратології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сади медіакультурних студій і порівняльної, трансмедійної наратології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інтерпретативні аспекти наративної організації тексту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оби організації читацького сприймання; концепції жанрового наративу як ментальної моделі, що залежить від типу художньої умовності. 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часний літературний текст постає культурним продуктом, самодостатнім феноменом, здатним забезпечити інтелектуальне, емоційне та естетичне задоволення читачу. Змінюються правила літературної гри. Читач стає фаховим учасником літературного процесу, а сам літературний твір розшаровується на різні комунікативні рівні. Автор, щоб зацікавити читача, вибудовує варіативні наративні стратегії, а читач змушений міняти свої рецептивні стратегії під час прочитання тексту. Наративна організація тексту передбачає стратегію смислотворення в тексті та включає різні інтерпретативні техніки.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изувати теоретичні засади (концепції, категорії, принципи, основні поняття тощо) та прикладні аспекти обраної філологічної спеціалізації. 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удент набуває вміння фахового прочитання сучасного тексту, зокрема помічати відмінні від очевидного смисли у читаному тексті завдяки  смисловим маркерам, розставленим автором, а також розпізнавати наративні техніки трансмедійних проєктів у літературній практиці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остежувати множинність читацьких інтерпретацій художньої умовності як наративну стратегію нелінійного тексту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значати роль контексту у формуванні наративної та рецептивної стратегій художнього тексту тощо. 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22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 залік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3A4C02-FA39-4F64-B031-1BA16EEED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10CD39-AAB5-4B42-8285-87A865FF3F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4E9871-7418-4EAE-A6F3-A1469E3C3B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4:00Z</dcterms:created>
  <dc:creator>Irine Kropyvko</dc:creator>
  <dc:description/>
  <dc:language>en-US</dc:language>
  <cp:lastModifiedBy>Пользователь</cp:lastModifiedBy>
  <dcterms:modified xsi:type="dcterms:W3CDTF">2021-03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