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 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306"/>
        <w:gridCol w:w="6846"/>
      </w:tblGrid>
      <w:tr>
        <w:trPr>
          <w:trHeight w:val="3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ранс)гендерність української літератури </w:t>
            </w:r>
          </w:p>
        </w:tc>
      </w:tr>
      <w:tr>
        <w:trPr>
          <w:trHeight w:val="525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 Філологія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етій (освітньо-науковий) </w:t>
            </w:r>
          </w:p>
        </w:tc>
      </w:tr>
      <w:tr>
        <w:trPr>
          <w:trHeight w:val="39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або 2</w:t>
            </w:r>
            <w:bookmarkEnd w:id="0"/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терес до (транс)гендерних проблем у сучасному суспільстві та художній літературі 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ндер як ракурс створення та інтерпретації художнього тексту; соціальні та психологічні аспекти переломлення гендеру в літературі; гендерні маркери письма (маскулінна / фемінінна техніка); роль чинника гендерної ідентичності в літературі (її автентичність/ перформативність, сублімативний / сконструйований характер); квір-смисли (трансгендерність, трансгресія) в українській літературі від початку ХХ століття до тепер у світовому контексті.  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ндерне літературознавство є сьогодні експериментальним, відносно новим в Україні напрямом, якісно відмінним від феміністичної критики, закоріненим у постструктуралістську методологію, відкритим також для дифузій із психоаналітичним та антропологічним літературознавством. Гендерне прочитання української літератури в контексті світового письменства обіцяє відкриття раніше не помічених смислів художніх творів з позиції гендерної свідомості автора, героя, епохи. Занурення в (транс)гендерний вимір художнього тексту, крім того, поглибить знання про феномен статі людини, її трансформації в культурі та засади переломлення у творчості. На тлі демократизації суспільства й формування (особливо в країнах другого світу) толерантного ставлення до проблем трансгендеру вивчення особливостей їхньої репрезентації в літературі стане корисним для молодих науковців.   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 основі системного наукового світогляду аналізувати складні явища суспільного життя, пов’язувати загальнофілософські проблеми з вирішенням завдань, що виникають у професійній та науково-інноваційній діяльності, застосовувати емпіричні й теоретичні методи пізнання; обирати адекватну предмету філологічного дослідження методологію, запроваджувати сучасні методи наукових досліджень для розв’язання широкого кола проблем і завдань у галузі філології.  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датність розв’язувати широке коло проблем і завдань у галузі філології на основі розуміння їх природи, чинників упливу, тенденцій розвитку і з використанням теоретичних та експериментальних методів; здатність до реалізації завдань міждисциплінарних  філологічних досліджень.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  </w:t>
            </w:r>
          </w:p>
        </w:tc>
      </w:tr>
      <w:tr>
        <w:trPr>
          <w:trHeight w:val="39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 залік 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7482FFC-8370-4972-ABDD-C9F85DD82D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675D68-2E79-4062-8CCE-49087AB716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D9B0BC-93F2-46F6-BDE0-25E1A9D99D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2</Words>
  <Characters>2583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2:00Z</dcterms:created>
  <dc:creator>Irine Kropyvko</dc:creator>
  <dc:description/>
  <dc:language>en-US</dc:language>
  <cp:lastModifiedBy>Пользователь</cp:lastModifiedBy>
  <dcterms:modified xsi:type="dcterms:W3CDTF">2021-03-18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