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64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удожній текст як втілення авторської інтенції й особливості його читацької рецепції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В.А. Гусєв</w:t>
            </w:r>
          </w:p>
        </w:tc>
      </w:tr>
      <w:tr>
        <w:trPr>
          <w:trHeight w:val="48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34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ові знання з історії російської та європейської літератури, теорії літератури, культурології. </w:t>
            </w:r>
          </w:p>
        </w:tc>
      </w:tr>
      <w:tr>
        <w:trPr>
          <w:trHeight w:val="47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ій текст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того, щоб глибше розуміти літературний твір як результат втілення творчого задуму автора-творця, що передбачає подальше його сприйняття читачем, здатним відчути і осмислити художнє і світоглядне різноманіття створеного. Дослідження функціонування літературного твору у свідомості сприймаючих читачів підтверджують включення в систему художньої образності майбутньої рецепції, яка починається із самого початку – народження авторського задуму то його втілення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тично осмислювати художні тексти, арт-об’єкти та феномени культури; осмислювати феномен діалогу автор – текст – читач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вчить здійснювати комплексне інтерпретаційне дослідження художніх творів, зокрема в рецептивному ракурсі і у міждисциплінарному просторі на основі системного наукового світогляду із застосуванням сучасних інформаційних та комунікаційних технологій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е забезпечення ґрунтується на використанні ресурсів: загальноуніверситетських та кафедральних бібліотек, мережі Internet з вільним доступом, колекцій цифрового репозиторію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9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0:00Z</dcterms:created>
  <dc:creator>user</dc:creator>
  <dc:description/>
  <cp:keywords/>
  <dc:language>en-US</dc:language>
  <cp:lastModifiedBy>user</cp:lastModifiedBy>
  <dcterms:modified xsi:type="dcterms:W3CDTF">2021-02-04T14:31:00Z</dcterms:modified>
  <cp:revision>2</cp:revision>
  <dc:subject/>
  <dc:title/>
</cp:coreProperties>
</file>