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ис вибіркової навчальної дисципліни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664"/>
      </w:tblGrid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bookmarkStart w:id="0" w:name="_GoBack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ідноєвропейський літературний канон: тексти  та контексти</w:t>
            </w:r>
            <w:bookmarkEnd w:id="0"/>
          </w:p>
        </w:tc>
      </w:tr>
      <w:tr>
        <w:trPr>
          <w:trHeight w:val="581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5 Філологія</w:t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Зарубіжна література</w:t>
            </w:r>
          </w:p>
        </w:tc>
      </w:tr>
      <w:tr>
        <w:trPr>
          <w:trHeight w:val="388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ф. Потніцева Т.М.,  проф.. Мироненко Л.А., доц. Ватченко С.О., доц. Максютенко А.В., доц. Пічугіна Т.Є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515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або другий</w:t>
            </w:r>
          </w:p>
        </w:tc>
      </w:tr>
      <w:tr>
        <w:trPr>
          <w:trHeight w:val="426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країнська, англійська, німецька, французька</w:t>
            </w:r>
          </w:p>
        </w:tc>
      </w:tr>
      <w:tr>
        <w:trPr>
          <w:trHeight w:val="531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 </w:t>
            </w:r>
            <w:r>
              <w:rPr>
                <w:rFonts w:cs="Times New Roman" w:ascii="Times New Roman" w:hAnsi="Times New Roman"/>
                <w:lang w:val="uk-UA"/>
              </w:rPr>
              <w:t>Базові знання з історії античної та європейської літератури, теорії літератури та компаративістики, культурологія, історії філософії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удожні твори, знакові для розвитку західноєвропейської літератури, у  яких відображеними є суттєві ознаки процесу історичних, соціо-культурних, естетичних та мовних  каноні і  змін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б зрозуміти значущість літератури як дзеркала життя людини, розкрити чинники того, коли, як і чому художній твір стає знаковим не тільки для національної культури і не тільки для певного часу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Розкривати зв’язки  історії фікціональної людини з реальними явищами життя. Відчути історичний рух розвитку культури, мови, оцінок людини, пов’язувати  особливості конкретного тексту з тим контекстом, на тлі якого його було створено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ички аналізу тексту і його контексту надають уміння/звичку  уважного прочитання як великих канонічних текстів, так і сучасних літературних творів у різноманітних зв’язках з мета текстовими проблемами, що допомагає глибше зрозуміти їх зміст та можливу проекцію на сьогодення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Інформаційне забезпечення ґрунтується на використанні ресурсів: загально університетських та кафедральних бібліотек,  мережі Internet з вільним доступом, колекцій цифрового репозиторію. 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Лекції, семінари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50:00Z</dcterms:created>
  <dc:creator>user</dc:creator>
  <dc:description/>
  <cp:keywords/>
  <dc:language>en-US</dc:language>
  <cp:lastModifiedBy>user</cp:lastModifiedBy>
  <dcterms:modified xsi:type="dcterms:W3CDTF">2021-02-04T09:55:00Z</dcterms:modified>
  <cp:revision>4</cp:revision>
  <dc:subject/>
  <dc:title/>
</cp:coreProperties>
</file>