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5528"/>
      </w:tblGrid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uk-UA"/>
              </w:rPr>
              <w:t xml:space="preserve">Мова підприємництва та ділового листування японською  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мовою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.069 ОП «Япон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Біляніна Т.С., ст. викл. Кравець М.О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, японська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олодіння японською мовою на рівні В1 – В2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обливості ведення ділового листування японською мовою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ння особливостей мови ділового листування (японською) розширить спектр посад, які здобувач освіти зможе обіймати після закінчення навчання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тримати поглиблені знання форм ввічливості японської мови, структуру та жанри ділового листа, актуальні в Японії. Сформувати навички перекладу та написання ділових листів японською мовою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буті знання і уміння допоможуть писати й перекладати ділові листи японською мовою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9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7:00Z</dcterms:created>
  <dc:creator>Sensei</dc:creator>
  <dc:description/>
  <dc:language>en-US</dc:language>
  <cp:lastModifiedBy>KK RAK</cp:lastModifiedBy>
  <dcterms:modified xsi:type="dcterms:W3CDTF">2020-10-1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