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усного перекладу та реферування японськ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Біляніна Т.С., ст. викл. Аулова М.В.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(7 семестр)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японською та англійською мо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усного перекладу та реферування японських текстів різних жанрово-стильових різновидів і регістрів спілкування (офіційного, неофіційного, нейтрального), для розв’язання комунікативних завдань у різних сферах житт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ний переклад та реферування є невід’ємною частиною професійної діяльності переклад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базові знання про основні засоби усного реферування, сформувати уміння та навички усного реферування та перекладу японських текс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пезпосередньо використовуватимуться в роботі перекладача та ситуаціях усного спілк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і посібники, інтернет-ресурси, аудіо- та відеоматеріал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0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53:00Z</dcterms:modified>
  <cp:revision>3</cp:revision>
  <dc:subject/>
  <dc:title>Службове розпорядження</dc:title>
</cp:coreProperties>
</file>