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і художні тенденції та літературний процес (яп.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5.069 ОП «Япон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. Ліпіна В.І., доц. Біляніна Т.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(7 семестр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япо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 володіння японською та англійською мовам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ідна культурна парадигма Японії ХХ ст., та органічні їй експериментальні естетичні форми та тенденції.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сучасних концепцій теорії літератури й нових тенденцій розвитку японської літератури є необхідним для професійної діяльності майбутнього спеціаліста з японської мови та літератур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либити знання історичної еволюції японської літератури ХХ ст., найголовніших жанрово-стилістичних особливостей творчості письменників зазначеного періоду,</w:t>
              <w:tab/>
              <w:t>ключових концепцій сучасної теорії літератур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буті знання і уміння допоможуть у подальшій науковій діяльності у сфері японської літератур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і посібники, інтернет-ресурс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0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2:52:00Z</dcterms:modified>
  <cp:revision>3</cp:revision>
  <dc:subject/>
  <dc:title>Службове розпорядження</dc:title>
</cp:coreProperties>
</file>