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8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Сучасна японська  літератур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Біляніна Т.С., ст. викл. Кравець М.О.</w:t>
            </w:r>
          </w:p>
        </w:tc>
      </w:tr>
      <w:tr>
        <w:trPr>
          <w:trHeight w:val="428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з класичної японської літератур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Жанрово-стилістичні особливості сучасної японської літератур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про сучасну японську літературу поглиблюють розуміння японського суспільства, що допомагає більш повноцінно послуговуватися японською мовою. Крім того, вивчення сучасної літератури дозволяє оцінити стан сучасної літературної японської мов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тримати базові знання щодо жанрово-стилістичних особливостей сучасної японської літератури. Сформувати розуміння сучасних літературних тенденцій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допоможуть краще розуміти носіїв мов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d0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6:00Z</dcterms:created>
  <dc:creator>Sensei</dc:creator>
  <dc:description/>
  <dc:language>en-US</dc:language>
  <cp:lastModifiedBy>KK RAK</cp:lastModifiedBy>
  <dcterms:modified xsi:type="dcterms:W3CDTF">2020-10-1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