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роблеми аналізу та перекладу художнього тексту з основної та другої іноземної мов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 Ліпіна В.І., , доц. Черниш Н.О., доц. Біляніна Т.С., доц. Дащенко Г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 (4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історії зарубіжної літератури та літератури країни, мова якої вивчається.  Знання стилістики, лексикології та граматики тексту англійської, японської та китайської мо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і властивості літератури як мистецтва слова, закони побудови художнього твору, особливості письменницької та перекладацької прац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та інтерпретувати, семантичні й поетикальні особливості літературних текстів та їх переклад с/на англійську,українську,китайську, японсь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гуманітарному просторі. Сформувати базові уявлення про закономірності освоєння літератур сві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історико-культурні зв’язки  Заходу и Сходу, спільне і відмінне у розвитку культури і літератур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1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32"/>
        <w:szCs w:val="4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1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328E8-297C-4215-8903-127044127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9:00Z</dcterms:created>
  <dc:creator>Пользователь</dc:creator>
  <dc:description/>
  <dc:language>en-US</dc:language>
  <cp:lastModifiedBy>KK RAK</cp:lastModifiedBy>
  <dcterms:modified xsi:type="dcterms:W3CDTF">2020-10-1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