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д науково-технічної інформації (японсь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Біляніна Т.С., ст. викл. Кравець М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(7 семестр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японською та англійською мов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усного та письмового перекладу японських текстів науково-технічного стилю різноманітної тема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клад текстів науково-технічного стилю набуває все більшої актуальності як складова роботи перекладач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либити знання щодо лексико-граматичних особливостей науково-технічного стилю; сформувати необхідні навички письмового та усного перекладу науково-технічних текс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пезпосередньо використовуватимуться в роботі перекладач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чний посібник, електронні посібники, інтернет-ресурси, аудіо- та відеоматеріал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48:00Z</dcterms:modified>
  <cp:revision>3</cp:revision>
  <dc:subject/>
  <dc:title>Службове розпорядження</dc:title>
</cp:coreProperties>
</file>