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ус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Біляніна Т.С., ст.викл.Ау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япон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усної комунікації японською мовою у різних жанрово-стильових різновидах і регістрах спілкуванн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виток компетенцій в області усної комунікації є невід’ємною частиною підготовки японістів-філолог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формувати і розвинути компетенції в області усної комунікації японською мовою в сферах повсякденного і ділового спілкування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ти компетенції в області відбору та застосування коректних граматичних та лексичних засобів для вираження відповідного зміс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безпосередньо використовуватимуться в повсякденному та діловому спілк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4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47:00Z</dcterms:modified>
  <cp:revision>3</cp:revision>
  <dc:subject/>
  <dc:title>Службове розпорядження</dc:title>
</cp:coreProperties>
</file>