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5528"/>
      </w:tblGrid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Сучасна японська мова на матеріалі манґа та аніме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200"/>
              <w:rPr>
                <w:rFonts w:ascii="Times New Roman" w:hAnsi="Times New Roman" w:eastAsia="Calibri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35.069 ОП «Японс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Біляніна Т.С., ст. викл. Кравець М.О., ст. викл. Аулова М.В.</w:t>
            </w:r>
          </w:p>
        </w:tc>
      </w:tr>
      <w:tr>
        <w:trPr>
          <w:trHeight w:val="39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395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, японська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лодіння японською мовою на рівні А2.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исьмова та усна реалізація особливостей  сучасної японської мови в залежності від мовленнєвих ситуацій та культурного контексту.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нання особливостей сучасної японської мови полегшить налагодження комунікації японською мовою, поглибить знання та розуміння функціонування сучасної японської мови.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оглибити знання розмовної японської мови. Сформувати розуміння важливості знання культурного контексту для повноцінного володіння японською мовою.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буті знання й уміння допоможуть краще розуміти носіїв японської мови, а також правильно послуговуватися японською мовою відповідно до мовленнєвої ситуації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543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395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2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57:00Z</dcterms:created>
  <dc:creator>Sensei</dc:creator>
  <dc:description/>
  <dc:language>en-US</dc:language>
  <cp:lastModifiedBy>KK RAK</cp:lastModifiedBy>
  <dcterms:modified xsi:type="dcterms:W3CDTF">2020-10-1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