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SimSun" w:ascii="Times New Roman" w:hAnsi="Times New Roman"/>
                <w:sz w:val="26"/>
                <w:szCs w:val="26"/>
                <w:lang w:val="uk-UA"/>
              </w:rPr>
              <w:t>Мова підприємництва та ділового листування китайською мовою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200"/>
              <w:rPr>
                <w:rFonts w:ascii="Times New Roman" w:hAnsi="Times New Roman" w:eastAsia="SimSun"/>
                <w:color w:val="FF0000"/>
                <w:sz w:val="28"/>
                <w:szCs w:val="28"/>
                <w:lang w:val="uk-UA" w:eastAsia="zh-C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35.065 ОП «Китайська та англійська мови і літератури»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орівняльної філології східних та англомовних країн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оц. Черниш Н.О., доц. Дащенко Г.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Українська, китайська, англій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Середній рівень володіння китайською та англійською мовою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Особливості комерційного листування у китайській мові та мови підприємництва, культура усного та письмового ділового спілкування КНР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ереклад комерційної документації та ділових зустрічей, як і володіння культурою ділового спілкування є невід’ємною частиною роботи майбутнього перекладач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Сформувати базові навички усного та письмового перекладу, а саме перекладу комерційних документів, ділових зустрічей і т. д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абуті знання і уміння безпосередньо використовуватимуться в роботі майбутнього перекладач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5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6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7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1" w:customStyle="1">
    <w:name w:val="Неразрешенное упоминание1"/>
    <w:uiPriority w:val="99"/>
    <w:semiHidden/>
    <w:unhideWhenUsed/>
    <w:qFormat/>
    <w:rsid w:val="00b75e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4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11" w:customStyle="1">
    <w:name w:val="Абзац списка1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18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7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SimSun" w:cs="Times New Roman"/>
      <w:color w:val="auto"/>
      <w:kern w:val="0"/>
      <w:sz w:val="22"/>
      <w:szCs w:val="22"/>
      <w:lang w:val="uk-UA" w:eastAsia="en-US" w:bidi="ar-SA"/>
    </w:rPr>
  </w:style>
  <w:style w:type="paragraph" w:styleId="Style19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21" w:customStyle="1">
    <w:name w:val="Без интервала2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en-US" w:bidi="ar-SA"/>
    </w:rPr>
  </w:style>
  <w:style w:type="paragraph" w:styleId="Style20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5</Words>
  <Characters>1345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10:00Z</dcterms:created>
  <dc:creator>Навчально методичний</dc:creator>
  <dc:description/>
  <dc:language>en-US</dc:language>
  <cp:lastModifiedBy>KK RAK</cp:lastModifiedBy>
  <cp:lastPrinted>2020-05-26T13:00:00Z</cp:lastPrinted>
  <dcterms:modified xsi:type="dcterms:W3CDTF">2020-10-11T12:44:00Z</dcterms:modified>
  <cp:revision>3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