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и усного перекладу та реферування китайською мово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.065 ОП «Китайс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ц. Черниш Н.О., доц. Дащенко Г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китай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едній рівень володіння китайською та англійс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обливості усного перекладу та реферування текстів, що належать до різних функціональних стилей з китайської та на китайську мов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ний переклад та реферування складатиме переважну частину роботи майбутнього перекладач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базові навички усного перекладу та реферування текстів з китайської та на китайську мов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і знання й уміння безпосередньо використовуватимуться в повсякденній роботі перекладач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SimSun;宋体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5:07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2:43:00Z</dcterms:modified>
  <cp:revision>3</cp:revision>
  <dc:subject/>
  <dc:title>Службове розпорядження</dc:title>
</cp:coreProperties>
</file>