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SimSun" w:ascii="Times New Roman" w:hAnsi="Times New Roman"/>
                <w:sz w:val="24"/>
                <w:szCs w:val="24"/>
              </w:rPr>
              <w:t>Нові художні тенденції та літературний процес на Заході та Сход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.065 ОП «Китай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. Ліпіна В.І., доц. Черниш Н.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итайська, украї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ння історичних етапів розвитку  літератури та культури, середній рівень володіння китайською мово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сторико-культурні та літературні процеси Далекого Сходу (Китай, Японія)  другої половини ХХ ст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Цей курс поглиблює необхідні для вправного володіння мовою культурологічні знання, формування знань з теорії сучасної китайської літератури та навичок критико-аналітичної роботи з художніми текст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знайомитись з комплексом плідних наукових підходів, концептуалізованих історичною поетикою, герменевтикою та порівняльним літературознавством, з провідними категоріями сучасної філології, сформувати вміння та навички виявляти та описувати провідну культурну парадигму Китаю другої половини ХХ ст., початку ХХІ ст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укове осмислення своєрідності становлення китайської літератури в другої пол. ХХ ст. як феномену транс-літературного та транскультурного діалог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3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2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29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078d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19:00Z</dcterms:created>
  <dc:creator>Natalya</dc:creator>
  <dc:description/>
  <dc:language>en-US</dc:language>
  <cp:lastModifiedBy>KK RAK</cp:lastModifiedBy>
  <dcterms:modified xsi:type="dcterms:W3CDTF">2020-10-11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