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ascii="Times New Roman" w:hAnsi="Times New Roman"/>
                <w:sz w:val="24"/>
                <w:szCs w:val="24"/>
              </w:rPr>
              <w:t>Сучасна китайська літерату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.065 ОП «Китай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Черниш Н.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, доц. Дащенко Г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 курс, 7 семе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итайська, украї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ння історичних етапів розвитку  літератури та культури, середній рівень володіння китайською мово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сторико-культурні процеси та форми освоєння культури та літератури Далекого Сходу (Китай, Японія) першої половини ХХ ст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ей курс поглиблює необхідні для вправного володіння мовою культурологічні знання, формування знань з теорії сучасної китайської літератури, а також навичок критико-аналітичної роботи з художніми текста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мінням виявляти та описувати особливості формування сучасної китайської літератури, а також отримати навич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ритико-аналітичної роботи з художніми текстам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мислення своєрідності становлення китайської літератури першої половини ХХ столітт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7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378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1:00Z</dcterms:created>
  <dc:creator>Natalya</dc:creator>
  <dc:description/>
  <dc:language>en-US</dc:language>
  <cp:lastModifiedBy>KK RAK</cp:lastModifiedBy>
  <dcterms:modified xsi:type="dcterms:W3CDTF">2020-10-11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