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клад науково-технічної інформації (китайська мов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 w:eastAsia="SimSun;宋体" w:cs="Times New Roma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.065 ОП «Китай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Черниш Н.О., доц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китай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китайською та англійс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усного та письмового перекладу науково-технічної інформації з китайської та на китайську мов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уково-технічні тексти та їх переклад складатимуть переважну частину роботи майбутнього перекладач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базові навички перекладу науково-технічних текс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безпосередньо використовуватимуться в повсякденній роботі перекладач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8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40:00Z</dcterms:modified>
  <cp:revision>3</cp:revision>
  <dc:subject/>
  <dc:title>Службове розпорядження</dc:title>
</cp:coreProperties>
</file>